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Hyrule Division:&lt;/b&gt; &lt;I&gt;Round 3 - Match 50&lt;/I&gt; – (3)Crono vs. (2)Mario</w:t>
      </w:r>
    </w:p>
    <w:p>
      <w:pPr>
        <w:pStyle w:val="Normal"/>
        <w:rPr/>
      </w:pPr>
      <w:r>
        <w:rPr/>
      </w:r>
    </w:p>
    <w:p>
      <w:pPr>
        <w:pStyle w:val="Normal"/>
        <w:rPr/>
      </w:pPr>
      <w:r>
        <w:rPr/>
        <w:t>&lt;b&gt;Moltar’s Analysis&lt;/b&gt;</w:t>
      </w:r>
    </w:p>
    <w:p>
      <w:pPr>
        <w:pStyle w:val="Normal"/>
        <w:rPr/>
      </w:pPr>
      <w:r>
        <w:rPr/>
      </w:r>
    </w:p>
    <w:p>
      <w:pPr>
        <w:pStyle w:val="Normal"/>
        <w:rPr/>
      </w:pPr>
      <w:r>
        <w:rPr/>
        <w:t>&lt;b&gt;Crono&lt;/b&gt; - &lt;I&gt;Woah…it’s like, Deja-vu!&lt;/I&gt;</w:t>
      </w:r>
    </w:p>
    <w:p>
      <w:pPr>
        <w:pStyle w:val="Normal"/>
        <w:rPr/>
      </w:pPr>
      <w:r>
        <w:rPr/>
      </w:r>
    </w:p>
    <w:p>
      <w:pPr>
        <w:pStyle w:val="Normal"/>
        <w:rPr/>
      </w:pPr>
      <w:r>
        <w:rPr/>
        <w:t>Round 1 – vs. Conker (Crono: 77.99% - Conker: 22.01%)</w:t>
      </w:r>
    </w:p>
    <w:p>
      <w:pPr>
        <w:pStyle w:val="Normal"/>
        <w:rPr/>
      </w:pPr>
      <w:r>
        <w:rPr/>
        <w:t>Round 2 – vs. Magus (Crono: 69.78% - Magus: 30.22%)</w:t>
      </w:r>
    </w:p>
    <w:p>
      <w:pPr>
        <w:pStyle w:val="Normal"/>
        <w:rPr/>
      </w:pPr>
      <w:r>
        <w:rPr/>
      </w:r>
    </w:p>
    <w:p>
      <w:pPr>
        <w:pStyle w:val="Normal"/>
        <w:rPr/>
      </w:pPr>
      <w:r>
        <w:rPr/>
        <w:t>Crono is able to SFF Magus bad. By bad, I mean 70-30 bad.</w:t>
      </w:r>
    </w:p>
    <w:p>
      <w:pPr>
        <w:pStyle w:val="Normal"/>
        <w:rPr/>
      </w:pPr>
      <w:r>
        <w:rPr/>
      </w:r>
    </w:p>
    <w:p>
      <w:pPr>
        <w:pStyle w:val="Normal"/>
        <w:rPr/>
      </w:pPr>
      <w:r>
        <w:rPr/>
        <w:t>&lt;b&gt;Mario&lt;/b&gt; - &lt;I&gt;Woah…it’s like, Deja-vu!&lt;/I&gt;</w:t>
      </w:r>
    </w:p>
    <w:p>
      <w:pPr>
        <w:pStyle w:val="Normal"/>
        <w:rPr/>
      </w:pPr>
      <w:r>
        <w:rPr/>
      </w:r>
    </w:p>
    <w:p>
      <w:pPr>
        <w:pStyle w:val="Normal"/>
        <w:rPr/>
      </w:pPr>
      <w:r>
        <w:rPr/>
        <w:t>Round 1 – vs. JC Denton (Mario: 83.54% - JC: 16.46%)</w:t>
      </w:r>
    </w:p>
    <w:p>
      <w:pPr>
        <w:pStyle w:val="Normal"/>
        <w:rPr/>
      </w:pPr>
      <w:r>
        <w:rPr/>
        <w:t>Round 2 – vs. Bowser (Mario: 70.65% – Bowser: 29.35%)</w:t>
      </w:r>
    </w:p>
    <w:p>
      <w:pPr>
        <w:pStyle w:val="Normal"/>
        <w:rPr/>
      </w:pPr>
      <w:r>
        <w:rPr/>
      </w:r>
    </w:p>
    <w:p>
      <w:pPr>
        <w:pStyle w:val="Normal"/>
        <w:rPr/>
      </w:pPr>
      <w:r>
        <w:rPr/>
        <w:t>Another SFF-fest match. Mario blows Bowser away.</w:t>
      </w:r>
    </w:p>
    <w:p>
      <w:pPr>
        <w:pStyle w:val="Normal"/>
        <w:rPr/>
      </w:pPr>
      <w:r>
        <w:rPr/>
      </w:r>
    </w:p>
    <w:p>
      <w:pPr>
        <w:pStyle w:val="Normal"/>
        <w:rPr/>
      </w:pPr>
      <w:r>
        <w:rPr/>
        <w:t>Ok, time to get into serious mode, because it is time, to analyze…….Mario vs. Crono III. Since this is such a special match, let’s go back and look at the past encounters these two had.</w:t>
      </w:r>
    </w:p>
    <w:p>
      <w:pPr>
        <w:pStyle w:val="Normal"/>
        <w:rPr/>
      </w:pPr>
      <w:r>
        <w:rPr/>
      </w:r>
    </w:p>
    <w:p>
      <w:pPr>
        <w:pStyle w:val="Normal"/>
        <w:rPr/>
      </w:pPr>
      <w:r>
        <w:rPr/>
        <w:t>&lt;b&gt;Mario vs. Crono:&lt;/b&gt; 2002….what a crazy year. Pac-Man and Lara where 1-seeds. All these obscure characters made it in the Contest, and TJF existed. Well, let’s look past all of this and go to the details. Mario was the 1-seed in this division. He was a competitor in the first character poll in GameFAQs history. His opponent, Servbot. Mario wins the poll with under 75% on the little robot. Looking back at that today….just too funny. Mario’s next opponent, Morrigan. Mario just barely doubles her. Now, if I were there back then, I would be seriously worried about Mario’s chances to win. I mean, he was the favorite to win it all, and yet he put up weak numbers on weak opponents. Heh, did that turn around quickly. In Round 3, Mario went up against Donkey Kong. Mario friggen blows DK away 82-18%. Now, I do believe we weren’t too big on the idea of SFF back then, so Mario doing this to DK was quite the shock. Mario’s Elite 8 match…well, that was quite the shocker. Mario vs. Cloud Strife. Mr. Nintendo vs. Mr. Square. Now, I wasn’t a regular back in 2002, so I have no idea of how this match went. I just know that Cloud faced Mario on the absolute WORST day possible. Cloud was facing Mario on the same day that Super Mario Sunshine was released, and that game was hyped! We also can’t forget about Planet Gamecube’s interference in the match. These two factors pushed Mario over Cloud by 277 votes; 50.11-49.89%. It was the biggest match, votewise of 2002, bringing almost 130,000 votes. It was also the first of three matches in 2002 to break 100,000 votes, the other two being Mario vs. Crono, and Link vs. Sephiroth. Now let’s look at Crono’s path, which was MUCH less controversial than Mario’s.</w:t>
      </w:r>
    </w:p>
    <w:p>
      <w:pPr>
        <w:pStyle w:val="Normal"/>
        <w:rPr/>
      </w:pPr>
      <w:r>
        <w:rPr/>
      </w:r>
    </w:p>
    <w:p>
      <w:pPr>
        <w:pStyle w:val="Normal"/>
        <w:rPr/>
      </w:pPr>
      <w:r>
        <w:rPr/>
        <w:t>Crono came into the 2002 Contest as a 5 seed. I mean, he was seeded below Lara, Snake, FREEMAN, and Dante. That’s just crazy to me. Anyway, he wins his Round 1 match against Simon Belmont with ease. Crono then moves onto Round 2 to face a much tougher opponent, Dante. The Red-Headed wonder doubles up Dante and advances into Round 3. Some eyes are beginning to open up here, and if they didn’t, they certainly did after his match with Lara. The top-seed in the division, the star of the popular Tomb Radier series, Lara Croft, was destroyed, 70-30%, by Crono. I mean, could things get better for the Goku wannabe? In the Elite 8, they did. Crono vs. Solid Snake. So far, Snake had beaten Squall, Knuckles and Aeris, all tough opponents, and he was planning to add Crono to his list. When the match is over, and the dust and smoke had settled, it was Crono that once again, came out on top. He had just beaten the legendary Solid Snake 53-47%. He had won his division, and was now in the Final Four to face Mario.</w:t>
      </w:r>
    </w:p>
    <w:p>
      <w:pPr>
        <w:pStyle w:val="Normal"/>
        <w:rPr/>
      </w:pPr>
      <w:r>
        <w:rPr/>
      </w:r>
    </w:p>
    <w:p>
      <w:pPr>
        <w:pStyle w:val="Normal"/>
        <w:rPr/>
      </w:pPr>
      <w:r>
        <w:rPr/>
        <w:t>Ok, as I have said before, I wasn’t here back in 2002 for the match, so I am going on what I have heard happen. What I have heard is that Mario was leading for most of the day, until Crono made a surge in the evening. Mario couldn’t catch back up, and Crono won. CJayC however, made a post on the boards saying that a certain Crono fan had cheated for Crono many, many times. Ceej removed 400 votes, and that was enough to change the result of the match. Mario then went on to lose in the finals, but the damage was done. Mario won 50.05-49.95%, by only 115 votes. It was also shown later that there were a lot more that 400 proxy votes, 3000 to be more exact. Shame, shame Crono…</w:t>
      </w:r>
    </w:p>
    <w:p>
      <w:pPr>
        <w:pStyle w:val="Normal"/>
        <w:rPr/>
      </w:pPr>
      <w:r>
        <w:rPr/>
      </w:r>
    </w:p>
    <w:p>
      <w:pPr>
        <w:pStyle w:val="Normal"/>
        <w:rPr/>
      </w:pPr>
      <w:r>
        <w:rPr/>
        <w:t xml:space="preserve">&lt;b&gt;Mario vs. Crono II:&lt;/b&gt; One year later, with tons of improvements from the first. Better characters got in, much better seeding was done. Great vote totals. Ahh, the 2003 Contest was a blast. Let’s start of with Mario’s path again. He came back as a 1 seed again in the South Division. Mario’s first opponent was Captain Olimar, who lost big time to Mario 88-12%. After that, Mario faces Shadow the Hedgehog. Now Shadow had just gotten off a great match with Wario, and he was looking to get decent numbers against Mario. The match takes place and…Mario wins….with 55% of the vote? Heh, did that give us quite the shock. I mean, it was just too hard to believe that some black Sonic clone could get 45% on Mario himself. Many thought it was a fluke performance, that Shadow was just sucking up Mario anti-votes. Well, it was proved in his match this year with Tidus that it was pretty legit. </w:t>
      </w:r>
    </w:p>
    <w:p>
      <w:pPr>
        <w:pStyle w:val="Normal"/>
        <w:rPr/>
      </w:pPr>
      <w:r>
        <w:rPr/>
      </w:r>
    </w:p>
    <w:p>
      <w:pPr>
        <w:pStyle w:val="Normal"/>
        <w:rPr/>
      </w:pPr>
      <w:r>
        <w:rPr/>
        <w:t>Crono scored a 4 seed this time. Yes…he was in the Final Four last time, and now he is stuck one seed higher than the previous year. He was also placed right in Mario’s division. You could easily tell that a Mario/Crono II match was on its way. Crono’s first opponent was Tom Nook, whom Crono killed 86-14%. Crono then went onto Round 2 to face Kefka, who had just squeaked past Pac-Man the round before. Now…Kefka has his fair share of fans, and he is a pretty popular FF character, but Crono made this one ugly. 79% on Kefka? Lots of people were calling SFF after seeing it, which could be true, seeing as how Kefka did MUCH better this year than last. But in 2003, it was just mind-blowing. And now onto the Sweet Sixteen…</w:t>
      </w:r>
    </w:p>
    <w:p>
      <w:pPr>
        <w:pStyle w:val="Normal"/>
        <w:rPr/>
      </w:pPr>
      <w:r>
        <w:rPr/>
      </w:r>
    </w:p>
    <w:p>
      <w:pPr>
        <w:pStyle w:val="Normal"/>
        <w:rPr/>
      </w:pPr>
      <w:r>
        <w:rPr/>
        <w:t>Here it is, Mario vs. Crono. This match was hyped up from the start as the best of the Contest. Crono expectedly took the night vote, but Mario came right back with a strong morning vote. He took the lead briefly at around mid-day, but Crono quickly took it back and built up on it. By around 9 PM CST, Crono had an 800 vote lead going into the night vote. Mario fans, like me, where already calling it quits. I mean, for Mario to win, he would have to defy all logic and own the night vote over a Square character, Crono. Well, by around 10 PM, Mario started taking little cuts into Crono’s lead, nothing too major, so no one got too excited over it. Then things got interesting. A Male/Female poll was put up at a site. When a person voted Male, it would automatically act as a vote for Mario. Was it actually working? It looked like it, because during those final 90 minutes, Mario came surging back. He caught back up with Crono, and passed him up just minutes before 12 AM. The poll ran on a couple minutes late, but it was already over, Mario had come back from an 800-vote deficit to re-capture the lead and win by 137 votes. CJayC made a topic saying it was all legit, and the board went crazy. Crono was now screwed twice out of a win. This rivalry had to be over after this crazy match, right?</w:t>
      </w:r>
    </w:p>
    <w:p>
      <w:pPr>
        <w:pStyle w:val="Normal"/>
        <w:rPr/>
      </w:pPr>
      <w:r>
        <w:rPr/>
      </w:r>
    </w:p>
    <w:p>
      <w:pPr>
        <w:pStyle w:val="Normal"/>
        <w:rPr/>
      </w:pPr>
      <w:r>
        <w:rPr/>
        <w:t>Wrong! Now in 2004, the 3-seeded Crono takes on the 2-seeded Mario in Round 3 once again. Both beat there Round 1 opponents pretty well, but there’s a little difference in Round 2. Crono was able to SFF Magus by more than Mario was able to SFF Bowser. Then again, SFF is a crazy thing and shouldn’t even be mentioned with stat-related stuff. So basically, we don’t know much about each other’s strength so far in the Contest. They look about the same as last year as we saw. Now you want to know about who I went with and why? Ok, I picked Crono to win, even though I’d prefer if Mario won. Mario had the match won in 2002, but in 2003, the match was Crono’s. Mario’s miraculous comeback was a once-in-a-lifetime sort of thing. Lightning will not strike twice here. This is how I see the match going…Crono and Mario will be dead-even in the first couple of minutes of the poll, and then the sword-wielder will pull ahead. After building up a small lead, Mario will start to cut back into it during the morning, and might possibly pass him up. The two will then split the day-vote, or maybe Mario will have the slight advantage here. Crono then gets the evening and night vote, with no strange things happening near the end of the poll, ensuring Crono’s win.  Crono might even be able to pull off a convincing victory, ending the Mario/Crono saga once and for all…</w:t>
      </w:r>
    </w:p>
    <w:p>
      <w:pPr>
        <w:pStyle w:val="Normal"/>
        <w:rPr/>
      </w:pPr>
      <w:r>
        <w:rPr/>
      </w:r>
    </w:p>
    <w:p>
      <w:pPr>
        <w:pStyle w:val="Normal"/>
        <w:rPr/>
      </w:pPr>
      <w:r>
        <w:rPr/>
        <w:t>&lt;b&gt;Moltar’s Bracket Says:&lt;/b&gt;Crono will win.</w:t>
      </w:r>
    </w:p>
    <w:p>
      <w:pPr>
        <w:pStyle w:val="Normal"/>
        <w:rPr/>
      </w:pPr>
      <w:r>
        <w:rPr/>
      </w:r>
    </w:p>
    <w:p>
      <w:pPr>
        <w:pStyle w:val="Normal"/>
        <w:rPr/>
      </w:pPr>
      <w:r>
        <w:rPr/>
        <w:t>&lt;b&gt;Moltar’s Prediction is:&lt;/b&gt; Crono 51% - Mario 49%</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You all know the story by now, so I won't bother telling it. What I will say  is that Crono has the advantage here. There were not 400 cheated votes in 2002, but 3000. That makes Crono's close loss in 2003 even more impressive. Now add that to how well Square has improved this year, Chrono Trigger's win over Mario 3 in the Spring, and the fact that Square characters are becoming more and more favored by brackets each year, and you have the potential for a major letdown should Crono win easily. I think he will, if you call a 52-48 type of match easy.</w:t>
        <w:br/>
      </w:r>
    </w:p>
    <w:p>
      <w:pPr>
        <w:pStyle w:val="Normal"/>
        <w:rPr/>
      </w:pPr>
      <w:r>
        <w:rPr/>
        <w:t>&lt;b&gt;Ulti's Bracket/Prediction&lt;/b&gt; - Crono/Crono with 51.78%</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And look, Cena's late again. And this time, I'm actually going to take advantage of it. Mario won both times he fought Crono. Of course, with many people highly suspecting that CJayC lied both times about mass voting, he stuck to his guns and kept Mario around. Unfortunately, I think more people are mad and figured out how to mass-vote Crono more than they will Mario, just to see Crono finally get what he deserved (at least, last year he deserved it) To be honest, Mario has a really good chance of beating the mute for a third time in a row, but because nobody wants to see it happen, it might not. Both Crono and Mario handedly took down their opponents in both rounds this year, so there's no surprise that this will end up very close, hopefully Frog/Master Chief and Ryu/Jill will be envious of this match. The match will be decided by how lazy the cheaters get, guaranteed. This will not me as much of a popularity contest as it will be a means for Crono to finally get the edge on Mario or for Mario to get a hat-trick. That's all it is, because whoever gets the win here will be downed by Link with one sword slash. I'm just hoping this match will be interesting, because my bracket isn't going to do anything major if one or the other wins. There's no point in giving any statistics or any extrapolated facts and all that ****, since none of it can be used as evidence for any match. I feel bad for all the math wiz'.</w:t>
      </w:r>
    </w:p>
    <w:p>
      <w:pPr>
        <w:pStyle w:val="Normal"/>
        <w:spacing w:before="0" w:after="99"/>
        <w:rPr/>
      </w:pPr>
      <w:r>
        <w:rPr/>
        <w:t xml:space="preserve"> </w:t>
      </w:r>
    </w:p>
    <w:p>
      <w:pPr>
        <w:pStyle w:val="Normal"/>
        <w:spacing w:before="0" w:after="99"/>
        <w:rPr/>
      </w:pPr>
      <w:r>
        <w:rPr/>
        <w:t>&lt;b&gt;Cena’s Vote:&lt;/b&gt; Crono</w:t>
      </w:r>
    </w:p>
    <w:p>
      <w:pPr>
        <w:pStyle w:val="Normal"/>
        <w:rPr/>
      </w:pPr>
      <w:r>
        <w:rPr/>
      </w:r>
    </w:p>
    <w:p>
      <w:pPr>
        <w:pStyle w:val="Normal"/>
        <w:rPr/>
      </w:pPr>
      <w:r>
        <w:rPr/>
        <w:t>&lt;b&gt;Cena’s Prediction:&lt;/b&gt; Crono with 5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3:27:00Z</dcterms:created>
  <dc:creator>Sean Meade</dc:creator>
  <dc:description/>
  <dc:language>en-US</dc:language>
  <cp:lastModifiedBy>Sean Meade</cp:lastModifiedBy>
  <dcterms:modified xsi:type="dcterms:W3CDTF">2004-09-20T02:58:00Z</dcterms:modified>
  <cp:revision>10</cp:revision>
  <dc:subject/>
  <dc:title>&lt;b&gt;Hyrule Division:&lt;/b&gt; &lt;I&gt;Round 1 - Match 33&lt;/I&gt; – (1)Link vs</dc:title>
</cp:coreProperties>
</file>