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CA"/>
        </w:rPr>
      </w:r>
      <w:r>
        <w:rPr/>
        <w:t>&lt;b&gt;Hyrule Division:&lt;/b&gt; &lt;I&gt;Round 2 - Match 34&lt;/I&gt; – (5)Yoshi vs. (4)Luigi</w:t>
      </w:r>
    </w:p>
    <w:p>
      <w:pPr>
        <w:pStyle w:val="Normal"/>
        <w:rPr/>
      </w:pPr>
      <w:r>
        <w:rPr/>
      </w:r>
    </w:p>
    <w:p>
      <w:pPr>
        <w:pStyle w:val="Normal"/>
        <w:rPr/>
      </w:pPr>
      <w:r>
        <w:rPr/>
        <w:t>&lt;b&gt;Moltar’s Analysis&lt;/b&gt;</w:t>
      </w:r>
    </w:p>
    <w:p>
      <w:pPr>
        <w:pStyle w:val="Normal"/>
        <w:rPr/>
      </w:pPr>
      <w:r>
        <w:rPr/>
      </w:r>
    </w:p>
    <w:p>
      <w:pPr>
        <w:pStyle w:val="Normal"/>
        <w:rPr/>
      </w:pPr>
      <w:r>
        <w:rPr/>
        <w:t>&lt;b&gt;Yoshi&lt;/b&gt; - &lt;I&gt;You think your day job’s tough? Try having Mario’s ass on you day after day for one.&lt;/I&gt;</w:t>
      </w:r>
    </w:p>
    <w:p>
      <w:pPr>
        <w:pStyle w:val="Normal"/>
        <w:rPr/>
      </w:pPr>
      <w:r>
        <w:rPr/>
      </w:r>
    </w:p>
    <w:p>
      <w:pPr>
        <w:pStyle w:val="Normal"/>
        <w:rPr/>
      </w:pPr>
      <w:r>
        <w:rPr/>
        <w:t>Round 1 – vs. Ryo (Yoshi: 76.4% - Ryo: 23.6%)</w:t>
      </w:r>
    </w:p>
    <w:p>
      <w:pPr>
        <w:pStyle w:val="Normal"/>
        <w:rPr/>
      </w:pPr>
      <w:r>
        <w:rPr/>
      </w:r>
    </w:p>
    <w:p>
      <w:pPr>
        <w:pStyle w:val="Normal"/>
        <w:rPr/>
      </w:pPr>
      <w:r>
        <w:rPr/>
        <w:t>Yoshi blows Ryo out of the water and hopefully out of the Contest scene. He now moves onto a tough Round 2 match with Luigi.</w:t>
      </w:r>
    </w:p>
    <w:p>
      <w:pPr>
        <w:pStyle w:val="Normal"/>
        <w:rPr/>
      </w:pPr>
      <w:r>
        <w:rPr/>
      </w:r>
    </w:p>
    <w:p>
      <w:pPr>
        <w:pStyle w:val="Normal"/>
        <w:rPr/>
      </w:pPr>
      <w:r>
        <w:rPr>
          <w:sz w:val="24"/>
          <w:lang w:val="en-CA"/>
        </w:rPr>
      </w:r>
      <w:r>
        <w:rPr/>
        <w:t>&lt;b&gt;Luigi&lt;/b&gt; - &lt;I&gt;I bet he wishes Mario would fight this battle for him.&lt;/I&gt;</w:t>
      </w:r>
    </w:p>
    <w:p>
      <w:pPr>
        <w:pStyle w:val="Normal"/>
        <w:rPr/>
      </w:pPr>
      <w:r>
        <w:rPr/>
      </w:r>
    </w:p>
    <w:p>
      <w:pPr>
        <w:pStyle w:val="Normal"/>
        <w:rPr/>
      </w:pPr>
      <w:r>
        <w:rPr/>
        <w:t>Round 1 – vs. Pac-Man (Luigi: 67.73% - Pac-Man: 32.27%)</w:t>
      </w:r>
    </w:p>
    <w:p>
      <w:pPr>
        <w:pStyle w:val="Normal"/>
        <w:rPr/>
      </w:pPr>
      <w:r>
        <w:rPr/>
      </w:r>
    </w:p>
    <w:p>
      <w:pPr>
        <w:pStyle w:val="Normal"/>
        <w:rPr/>
      </w:pPr>
      <w:r>
        <w:rPr/>
        <w:t>Luigi put up a surprise here. He wasn’t even planned to get over 60% by most people, and instead, he doubles the Pacster. Wow.</w:t>
      </w:r>
    </w:p>
    <w:p>
      <w:pPr>
        <w:pStyle w:val="Normal"/>
        <w:rPr/>
      </w:pPr>
      <w:r>
        <w:rPr/>
      </w:r>
    </w:p>
    <w:p>
      <w:pPr>
        <w:pStyle w:val="Normal"/>
        <w:rPr/>
      </w:pPr>
      <w:r>
        <w:rPr/>
        <w:t>One of the few potentially great matches in Round 2. Mario’s brother vs. Mario’s dinosaur. Winner gets the title of the favorite Mario sidekick! They also get a trip to the Sweet 16. So let’s get this party started.</w:t>
      </w:r>
    </w:p>
    <w:p>
      <w:pPr>
        <w:pStyle w:val="Normal"/>
        <w:rPr/>
      </w:pPr>
      <w:r>
        <w:rPr/>
      </w:r>
    </w:p>
    <w:p>
      <w:pPr>
        <w:pStyle w:val="Normal"/>
        <w:rPr/>
      </w:pPr>
      <w:r>
        <w:rPr/>
        <w:t>As soon as the brackets went up, people already started talking about it. Who was the better liked Mario sidekick? Yoshi or Luigi? Many of the board members went with Yoshi. I mean, Yoshi doubled Conker and put up around 43% on Bowser last year, while Luigi almost tripled Ratchet, before getting around 40% on Squall, Even Jill did a little better on Squall then Weegi did. Squall and Bowser are right next to each other in the Rankings, with Squall just a hair ahead. But Yoshi still put up better numbers on Bowser than Luigi did on Squall. This year, Yoshi tripled Ryo with 85% of the brackets calling it right. Luigi also did very well, doubling Pac-Man and getting 68% of the bracket support. So who will the bracket favorite be in this match? Most likely Yoshi. Who is the statistical favorite? That’s a tough one, but I would go with Yoshi.</w:t>
      </w:r>
    </w:p>
    <w:p>
      <w:pPr>
        <w:pStyle w:val="Normal"/>
        <w:rPr/>
      </w:pPr>
      <w:r>
        <w:rPr/>
      </w:r>
    </w:p>
    <w:p>
      <w:pPr>
        <w:pStyle w:val="Normal"/>
        <w:rPr/>
      </w:pPr>
      <w:r>
        <w:rPr/>
        <w:t>Why do I say that? Luigi almost got 68% on Pac-Man, a legend in gaming. With that performance, the stats have Luigi ranking up there with Snake himself. That’s just crazy! Then again, I blame that on Kefka’s under-peformance against Pac last year. Yes, I believe Pac-Man got within 51% on Kefka because he over-performed in the match while Kefka under-performed. I mean, Kefka had nothing going for him last year, thanks to a very unrecognizable and just bad picture. Of course, I can’t blame it all on the picture, Pac-Man was on fire that day. But FF6’s performance in the Spring Contest showed that Kefka had to be stronger than he let on. And he showed it this year. He got 42% on Knuckles, performing about 8% better than he was supposed to according to last year. See, I knew Kefka couldn’t be THAT weak. So what am I trying to say here? Pac-Man over-performed last year, and came back this year weaker than ever. Kefka under-performed last year, making Pac-Man look stronger than he is, and showed his true colors this year. Ratchet’s performance today also isn’t helping Luigi look good. Dante is putting up 80% on him, but that could be just a little boost in Dante’s favor, or a drop in Ratchet’s.</w:t>
      </w:r>
    </w:p>
    <w:p>
      <w:pPr>
        <w:pStyle w:val="Normal"/>
        <w:rPr/>
      </w:pPr>
      <w:r>
        <w:rPr/>
      </w:r>
    </w:p>
    <w:p>
      <w:pPr>
        <w:pStyle w:val="Normal"/>
        <w:rPr/>
      </w:pPr>
      <w:r>
        <w:rPr/>
        <w:t xml:space="preserve">Whew…that’s quite a bit to say, but hopefully I have showed you why I believe Yoshi will win. Luigi’s strength has been completely blown out of proportion. Pac-Man is nothing more these days than a step above fodder at GameFAQs. Besides, Yoshi is the fan-favorite in my opinion. He should be able to just squeak by here. </w:t>
      </w:r>
    </w:p>
    <w:p>
      <w:pPr>
        <w:pStyle w:val="Normal"/>
        <w:rPr/>
      </w:pPr>
      <w:r>
        <w:rPr/>
      </w:r>
    </w:p>
    <w:p>
      <w:pPr>
        <w:pStyle w:val="Normal"/>
        <w:rPr/>
      </w:pPr>
      <w:r>
        <w:rPr/>
        <w:t>&lt;b&gt;Moltar’s Bracket Says:&lt;/b&gt;Yoshi will win.</w:t>
      </w:r>
    </w:p>
    <w:p>
      <w:pPr>
        <w:pStyle w:val="Normal"/>
        <w:rPr/>
      </w:pPr>
      <w:r>
        <w:rPr/>
      </w:r>
    </w:p>
    <w:p>
      <w:pPr>
        <w:pStyle w:val="Normal"/>
        <w:rPr/>
      </w:pPr>
      <w:r>
        <w:rPr/>
        <w:t>&lt;b&gt;Moltar’s Prediction is:&lt;/b&gt; Yoshi 52% - Luigi 48%</w:t>
      </w:r>
    </w:p>
    <w:p>
      <w:pPr>
        <w:pStyle w:val="Normal"/>
        <w:rPr/>
      </w:pPr>
      <w:r>
        <w:rPr/>
        <w:t xml:space="preserve"> </w:t>
      </w:r>
    </w:p>
    <w:p>
      <w:pPr>
        <w:pStyle w:val="Normal"/>
        <w:rPr/>
      </w:pPr>
      <w:r>
        <w:rPr/>
        <w:t xml:space="preserve"> </w:t>
      </w:r>
    </w:p>
    <w:p>
      <w:pPr>
        <w:pStyle w:val="Normal"/>
        <w:rPr/>
      </w:pPr>
      <w:r>
        <w:rPr/>
        <w:t xml:space="preserve"> </w:t>
      </w:r>
    </w:p>
    <w:p>
      <w:pPr>
        <w:pStyle w:val="Normal"/>
        <w:rPr/>
      </w:pPr>
      <w:r>
        <w:rPr/>
        <w:t>&lt;b&gt;Ulti's Analysis&lt;/b&gt;</w:t>
      </w:r>
    </w:p>
    <w:p>
      <w:pPr>
        <w:pStyle w:val="Normal"/>
        <w:rPr/>
      </w:pPr>
      <w:r>
        <w:rPr/>
      </w:r>
    </w:p>
    <w:p>
      <w:pPr>
        <w:pStyle w:val="Normal"/>
        <w:rPr/>
      </w:pPr>
      <w:r>
        <w:rPr/>
        <w:t>Bowser and Squall are close enough in strength to be considered virtual equals in a hypothetical situation, so let's do so. Afterwards, take a quick look at Bowser vs Yoshi and Squall vs Luigi. There is a 3% difference between Yoshi and Luigi in those two polls, which translates to roughly a 55-45 win for Yoshi in this match. After seeing them both in action for the first time, I see no reason to think otherwise. Yoshi had a higher prediction percentage, more votes, and more total votes in his poll. Superstar Saga may be a good game, but how is that supposed to vault Luigi past Yoshi? I don't think it will.</w:t>
        <w:br/>
      </w:r>
    </w:p>
    <w:p>
      <w:pPr>
        <w:pStyle w:val="Normal"/>
        <w:rPr/>
      </w:pPr>
      <w:r>
        <w:rPr/>
        <w:t>&lt;b&gt; Ulti's Bracket/Prediction&lt;/b&gt; - Yoshi/Yoshi with 54.99%</w:t>
      </w:r>
    </w:p>
    <w:p>
      <w:pPr>
        <w:pStyle w:val="Normal"/>
        <w:spacing w:before="0" w:after="99"/>
        <w:rPr/>
      </w:pPr>
      <w:r>
        <w:rPr/>
        <w:t xml:space="preserve"> </w:t>
      </w:r>
    </w:p>
    <w:p>
      <w:pPr>
        <w:pStyle w:val="Normal"/>
        <w:spacing w:before="0" w:after="99"/>
        <w:rPr/>
      </w:pPr>
      <w:r>
        <w:rPr/>
      </w:r>
    </w:p>
    <w:p>
      <w:pPr>
        <w:pStyle w:val="Normal"/>
        <w:spacing w:before="0" w:after="99"/>
        <w:rPr/>
      </w:pPr>
      <w:r>
        <w:rPr/>
        <w:t>&lt;b&gt;Cena’s Analysis&lt;/b&gt;</w:t>
      </w:r>
    </w:p>
    <w:p>
      <w:pPr>
        <w:pStyle w:val="Normal"/>
        <w:spacing w:before="0" w:after="99"/>
        <w:rPr/>
      </w:pPr>
      <w:r>
        <w:rPr/>
        <w:t>Ok, it's Mario's little dinosaur buddy against his little green brother. Some people believe that with Luigi's terrible showing last year, specifically against Squall, that Yoshi should have a field day on him. Ok, are you guys nuts? This is Luigi, we're talking about. I don't care how cute a dinosaur can get, Luigi owns in every way possible. Ok, I may be a Luigi fanboy, but I really don't see how Yoshi can be more popular than a freakin' Mario brother. It boggles the mind how  a green frickin' dinosaur is more popular than the kick-ass plumber in green who's even cooler than his squat big brother. Statistically speaking, Yoshi wins, but we all know he shouldn't.</w:t>
      </w:r>
    </w:p>
    <w:p>
      <w:pPr>
        <w:pStyle w:val="Normal"/>
        <w:spacing w:before="0" w:after="99"/>
        <w:rPr/>
      </w:pPr>
      <w:r>
        <w:rPr/>
        <w:t xml:space="preserve"> </w:t>
      </w:r>
    </w:p>
    <w:p>
      <w:pPr>
        <w:pStyle w:val="Normal"/>
        <w:spacing w:before="0" w:after="99"/>
        <w:rPr/>
      </w:pPr>
      <w:r>
        <w:rPr/>
        <w:t>&lt;b&gt;Cena’s Vote:&lt;/b&gt; Luigi</w:t>
      </w:r>
    </w:p>
    <w:p>
      <w:pPr>
        <w:pStyle w:val="Normal"/>
        <w:rPr/>
      </w:pPr>
      <w:r>
        <w:rPr/>
      </w:r>
    </w:p>
    <w:p>
      <w:pPr>
        <w:pStyle w:val="Normal"/>
        <w:rPr/>
      </w:pPr>
      <w:r>
        <w:rPr/>
        <w:t>&lt;b&gt;Cena’s Prediction:&lt;/b&gt; Yoshi with 54% (Screw you, dinosaur, screw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0:03:00Z</dcterms:created>
  <dc:creator>Sean Meade</dc:creator>
  <dc:description/>
  <dc:language>en-US</dc:language>
  <cp:lastModifiedBy>Sean Meade</cp:lastModifiedBy>
  <dcterms:modified xsi:type="dcterms:W3CDTF">2004-09-06T14:59:00Z</dcterms:modified>
  <cp:revision>9</cp:revision>
  <dc:subject/>
  <dc:title>&lt;b&gt;Hyrule Division:&lt;/b&gt; &lt;I&gt;Round 1 - Match 33&lt;/I&gt; – (1)Link vs</dc:title>
</cp:coreProperties>
</file>