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Hyrule Division:&lt;/b&gt; &lt;I&gt;Round 2 - Match 36&lt;/I&gt; – (7)Bowser vs. (2)Mario</w:t>
      </w:r>
    </w:p>
    <w:p>
      <w:pPr>
        <w:pStyle w:val="Normal"/>
        <w:rPr/>
      </w:pPr>
      <w:r>
        <w:rPr/>
      </w:r>
    </w:p>
    <w:p>
      <w:pPr>
        <w:pStyle w:val="Normal"/>
        <w:rPr/>
      </w:pPr>
      <w:r>
        <w:rPr/>
        <w:t>&lt;b&gt;Moltar’s Analysis&lt;/b&gt;</w:t>
      </w:r>
    </w:p>
    <w:p>
      <w:pPr>
        <w:pStyle w:val="Normal"/>
        <w:rPr/>
      </w:pPr>
      <w:r>
        <w:rPr/>
      </w:r>
    </w:p>
    <w:p>
      <w:pPr>
        <w:pStyle w:val="Normal"/>
        <w:rPr/>
      </w:pPr>
      <w:r>
        <w:rPr/>
        <w:t>&lt;b&gt;Bowser&lt;/b&gt; - &lt;I&gt;Ever wondered who took those cookies from the cookie jar?&lt;/I&gt;</w:t>
      </w:r>
    </w:p>
    <w:p>
      <w:pPr>
        <w:pStyle w:val="Normal"/>
        <w:rPr/>
      </w:pPr>
      <w:r>
        <w:rPr/>
        <w:t>Round 1 – vs. Guybrush (Bowser: 82.99% - Guybrush: 17.01%)</w:t>
      </w:r>
    </w:p>
    <w:p>
      <w:pPr>
        <w:pStyle w:val="Normal"/>
        <w:rPr/>
      </w:pPr>
      <w:r>
        <w:rPr/>
      </w:r>
    </w:p>
    <w:p>
      <w:pPr>
        <w:pStyle w:val="Normal"/>
        <w:rPr/>
      </w:pPr>
      <w:r>
        <w:rPr/>
        <w:t>Aww, this was supposed to be one of the biggest blowouts of Round 1. Unfortunately, Bowser didn’t quite get the numbers most of us wanted.</w:t>
      </w:r>
    </w:p>
    <w:p>
      <w:pPr>
        <w:pStyle w:val="Normal"/>
        <w:rPr/>
      </w:pPr>
      <w:r>
        <w:rPr/>
      </w:r>
    </w:p>
    <w:p>
      <w:pPr>
        <w:pStyle w:val="Normal"/>
        <w:rPr/>
      </w:pPr>
      <w:r>
        <w:rPr>
          <w:sz w:val="24"/>
          <w:lang w:val="en-CA"/>
        </w:rPr>
      </w:r>
      <w:r>
        <w:rPr/>
        <w:t>&lt;b&gt;Mario&lt;/b&gt; - &lt;I&gt;Who’s his baby’s mama?&lt;/I&gt;</w:t>
      </w:r>
    </w:p>
    <w:p>
      <w:pPr>
        <w:pStyle w:val="Normal"/>
        <w:rPr/>
      </w:pPr>
      <w:r>
        <w:rPr/>
        <w:t>Round 1 – vs. JC Denton (Mario: 83.54% - JC: 16.46%)</w:t>
      </w:r>
    </w:p>
    <w:p>
      <w:pPr>
        <w:pStyle w:val="Normal"/>
        <w:rPr/>
      </w:pPr>
      <w:r>
        <w:rPr/>
      </w:r>
    </w:p>
    <w:p>
      <w:pPr>
        <w:pStyle w:val="Normal"/>
        <w:rPr/>
      </w:pPr>
      <w:r>
        <w:rPr/>
        <w:t>Was also supposed to be a huge blowout, but all we get is a decent Mario performance. Oh well…</w:t>
      </w:r>
    </w:p>
    <w:p>
      <w:pPr>
        <w:pStyle w:val="Normal"/>
        <w:rPr/>
      </w:pPr>
      <w:r>
        <w:rPr/>
      </w:r>
    </w:p>
    <w:p>
      <w:pPr>
        <w:pStyle w:val="Normal"/>
        <w:rPr/>
      </w:pPr>
      <w:r>
        <w:rPr/>
        <w:t>Mario stood there, in front of the final door in the enormous Castle. His palms are a bit sweaty, nervous about what lies behind it. He reaches his hand out and clamps the golden knob, twisting it slowly. His legs begin to tremble as he flings the door open. “Gotta be strong Mario, gotta be strong.” He repeats this over and over in his head as he cautiously takes a step forward. The dark room he has entered is not a part of the Castle though. “I must have stumbled into another dimension, this possibly couldn’t be a part of the castle.” He takes a few more steps forward, and begins to here a small rumbling sound from underneath his feet. He’s looks down and sees he is on a bridge made of molten rock, and it is beginning to crumble. His heart jumps as he races across the crumbling bridge, not wanting to fall to his death. Just as it looks like it’s over for our lovable hero, he takes one final jump, a jump that will decide his fate. He lands on his feet and slowly turns around. Nothing….the entire bridge was gone and he had just made it by a few inches. He wipes the sweat off of his forehead, thankful to be alive. Suddenly, a sound, much like a light switch being turned on, is heard. Mario now notices he is trapped on an island of hard, molten rock. Surrounding the island is nothing but burning hot lava, fire and brimstone shooting out of the orange liquid. He then slowly heads toward the center of the island as he sees a shadowy figure in the distance. As he gets closer, the figure begins to speak.</w:t>
      </w:r>
    </w:p>
    <w:p>
      <w:pPr>
        <w:pStyle w:val="Normal"/>
        <w:rPr/>
      </w:pPr>
      <w:r>
        <w:rPr/>
      </w:r>
    </w:p>
    <w:p>
      <w:pPr>
        <w:pStyle w:val="Normal"/>
        <w:rPr/>
      </w:pPr>
      <w:r>
        <w:rPr/>
        <w:t>“</w:t>
      </w:r>
      <w:r>
        <w:rPr/>
        <w:t>Welcome to my lair, Mario. Welcome…to HELL!”</w:t>
      </w:r>
    </w:p>
    <w:p>
      <w:pPr>
        <w:pStyle w:val="Normal"/>
        <w:rPr/>
      </w:pPr>
      <w:r>
        <w:rPr/>
      </w:r>
    </w:p>
    <w:p>
      <w:pPr>
        <w:pStyle w:val="Normal"/>
        <w:rPr/>
      </w:pPr>
      <w:r>
        <w:rPr/>
        <w:t xml:space="preserve">The figure emerges from its shadows, and reveals himself to be none other than Bowser, Mario’s biggest rival. “Mario, I have let you into my trap. Now I have got you, and there is nowhere to run. Your end is near!” Mario looks up at Bowser, not in fear, but with confidence. He isn’t afraid and won’t be backing down. “HAHAHA! Mario, I don’t plan to fight you. I do plan to destroy you though. We will play a game…and the game is….BLACKJACK!” Mario’s eyes open wide, as his look of confidence has quickly turned into fear. </w:t>
      </w:r>
    </w:p>
    <w:p>
      <w:pPr>
        <w:pStyle w:val="Normal"/>
        <w:rPr/>
      </w:pPr>
      <w:r>
        <w:rPr/>
      </w:r>
    </w:p>
    <w:p>
      <w:pPr>
        <w:pStyle w:val="Normal"/>
        <w:rPr/>
      </w:pPr>
      <w:r>
        <w:rPr/>
        <w:t>“</w:t>
      </w:r>
      <w:r>
        <w:rPr/>
        <w:t>But Bowser…you can’t! I’ve never been good at Black Jack . It’s been my worst game since I’ve started.”</w:t>
      </w:r>
    </w:p>
    <w:p>
      <w:pPr>
        <w:pStyle w:val="Normal"/>
        <w:rPr/>
      </w:pPr>
      <w:r>
        <w:rPr/>
      </w:r>
    </w:p>
    <w:p>
      <w:pPr>
        <w:pStyle w:val="Normal"/>
        <w:rPr/>
      </w:pPr>
      <w:r>
        <w:rPr/>
        <w:t>“</w:t>
      </w:r>
      <w:r>
        <w:rPr/>
        <w:t>Silence! We will play, and the loser will be swallowed by the lava, and never seen again!”</w:t>
      </w:r>
    </w:p>
    <w:p>
      <w:pPr>
        <w:pStyle w:val="Normal"/>
        <w:rPr/>
      </w:pPr>
      <w:r>
        <w:rPr/>
      </w:r>
    </w:p>
    <w:p>
      <w:pPr>
        <w:pStyle w:val="Normal"/>
        <w:rPr/>
      </w:pPr>
      <w:r>
        <w:rPr/>
        <w:t xml:space="preserve"> </w:t>
      </w:r>
      <w:r>
        <w:rPr/>
        <w:t>Bowser heads over to the table, a good feeling of victory brewing inside him. Mario, on the other hand, heads over slowly, knowing that Bowser probably has him beat. Both sit down and the dealer, who bears a striking resemblance to a Koopa, deals the cards. Bowser looks at his cards first, a 6 and a 4….The Evil Turtle thinks for a bit, before uttering the words, “Hit me.” The dealer slides Bowser a card, and Bowser slowly picks it up. A King. “HAHAHA! Yes! Mario, your time is up! In 2002, you got past Crono and Cloud…CLOUD! Argh, I still remember the 70-30 thrashing he gave me…before falling to Link. In 2003, you beat Shadow, and somehow got past Crono again, before falling to Sephiroth. Heh. This year, I saw your match with JC Denton, a very worthy opponent.” Mario cringes, not wanting to remember his colossal battle against JC. “But I, I had to face…Guybrush Threepwood!” Bowser’s voice echoes through out the lava filled room, as the dealer almost faints from hearing the name of the man from Monkey Island. “I am now stronger than ever, and I will prove that to you right after you make your move Mario.”</w:t>
      </w:r>
    </w:p>
    <w:p>
      <w:pPr>
        <w:pStyle w:val="Normal"/>
        <w:rPr/>
      </w:pPr>
      <w:r>
        <w:rPr/>
      </w:r>
    </w:p>
    <w:p>
      <w:pPr>
        <w:pStyle w:val="Normal"/>
        <w:rPr/>
      </w:pPr>
      <w:r>
        <w:rPr/>
        <w:t>Mario slowly looks down at his cards, before placing them in his hand. A Queen and a 10. “Oh no. I’m trapped. Bowser probably has 20 too, and I don’t want to think of what crazy thing he has planned if we tie.” Sweat begins to run down Mario’s forehead, knowing that the next card he draws will decide the fate of the world. Bowser sits opposite him, patient and confident, like a true bad guy. Mario slowly mutters, “Hit me…” The dealer slides the card in front of Mario, face down. Our hero’s breathing begins to quicken, as does his pulse. He slowly places his hand on the card as Bowser throws down his 20 on the table, already confident in his victory. Just before Mario flips over his card, a deep voice echoes inside him. “Mario, this game is important. If you don’t win, Bowser will destroy the world, and we can not allow that to happen. To beat Bowser, you need to believe in the heart of the cards. You need to believe in yourself, Mario, because if you do, you can do anything…” The voice stops and Mario slowly flips over his card…the Ace of Spades…Mario throws down his cards…he got 21…he won.</w:t>
      </w:r>
    </w:p>
    <w:p>
      <w:pPr>
        <w:pStyle w:val="Normal"/>
        <w:rPr/>
      </w:pPr>
      <w:r>
        <w:rPr/>
      </w:r>
    </w:p>
    <w:p>
      <w:pPr>
        <w:pStyle w:val="Normal"/>
        <w:rPr/>
      </w:pPr>
      <w:r>
        <w:rPr/>
        <w:t>“</w:t>
      </w:r>
      <w:r>
        <w:rPr/>
        <w:t>WHHHHHAT! NO! IMPOSSIBLE! You cheated! You never win at Black Jack! This is unbelievable!”</w:t>
      </w:r>
    </w:p>
    <w:p>
      <w:pPr>
        <w:pStyle w:val="Normal"/>
        <w:rPr/>
      </w:pPr>
      <w:r>
        <w:rPr/>
      </w:r>
    </w:p>
    <w:p>
      <w:pPr>
        <w:pStyle w:val="Normal"/>
        <w:rPr/>
      </w:pPr>
      <w:r>
        <w:rPr/>
        <w:t>Mario responds, “No Bowser. I knew I was going to win all along. You relied on blind luck, while I relied on the heart of the cards, and my friends….Luigi, Yoshi, Peach…I was playing for them. We beat you together!” The rock under Bowser’s chair begins to crumble as he screams out a final, “NOOOOOOOOOO!” as he falls into the lava. The Koopa hands Mario his prize, a star, and he is teleported back outside the castle, where his friends greet h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r>
        <w:rPr/>
        <w:t>And that’s how the final boss fight will go in Super Mario 402: Dueling for Destiny. Now onto my predictions…wait, that doesn’t qualify as an Analysis?…And the story sucked!? C’MON! I might not be the best fic writer in the world, but that was at least half-decent! Oh well…I guess I should just stick to my day job then, writing analyses. You people…I swear…nothing pleases you.</w:t>
      </w:r>
    </w:p>
    <w:p>
      <w:pPr>
        <w:pStyle w:val="Normal"/>
        <w:rPr/>
      </w:pPr>
      <w:r>
        <w:rPr/>
      </w:r>
    </w:p>
    <w:p>
      <w:pPr>
        <w:pStyle w:val="Normal"/>
        <w:rPr/>
      </w:pPr>
      <w:r>
        <w:rPr/>
        <w:t>Mario should have this match won pretty easily. I mean, without Mario, there would be no Bowser. The only way I see a Bowser victory happening is if reverse SFF appears. It hasn’t happened ever before…and there is a .01% chance of it happening here. Mario wins and moves on to the Sweet 16. The match itself should play out a lot like Link/Ganondorf.</w:t>
      </w:r>
    </w:p>
    <w:p>
      <w:pPr>
        <w:pStyle w:val="Normal"/>
        <w:rPr/>
      </w:pPr>
      <w:r>
        <w:rPr/>
      </w:r>
    </w:p>
    <w:p>
      <w:pPr>
        <w:pStyle w:val="Normal"/>
        <w:rPr/>
      </w:pPr>
      <w:r>
        <w:rPr/>
        <w:t>&lt;b&gt;Moltar’s Bracket Says:&lt;/b&gt;Mario will win.</w:t>
      </w:r>
    </w:p>
    <w:p>
      <w:pPr>
        <w:pStyle w:val="Normal"/>
        <w:rPr/>
      </w:pPr>
      <w:r>
        <w:rPr/>
      </w:r>
    </w:p>
    <w:p>
      <w:pPr>
        <w:pStyle w:val="Normal"/>
        <w:rPr/>
      </w:pPr>
      <w:r>
        <w:rPr/>
        <w:t>&lt;b&gt;Moltar’s Prediction is:&lt;/b&gt; Bowser 34% - Mario 66%</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Link vs Ganondorf, the Diet Coke version. I'm honestly hoping we see the exact same percentages, just for laughter's sake.</w:t>
        <w:br/>
      </w:r>
    </w:p>
    <w:p>
      <w:pPr>
        <w:pStyle w:val="Normal"/>
        <w:rPr/>
      </w:pPr>
      <w:r>
        <w:rPr/>
        <w:t>&lt;b&gt; Ulti's Bracket/Prediction&lt;/b&gt; - Mario/Mario with 69.27%</w:t>
      </w:r>
    </w:p>
    <w:p>
      <w:pPr>
        <w:pStyle w:val="Normal"/>
        <w:rPr/>
      </w:pPr>
      <w:r>
        <w:rPr/>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And Ceej pulls another fast one. Bowser is Elite 8 material, if against the right opponents, but lookee here. Honestly, for an all-Nintendo battle, I don't think it'll be that close. Bowser is nowhere near as liked as Mario. Say what you want, but this should be a pretty good win for the plumber. Just another win against the fire-breathing tortoise is all it is. I'm not sure who the statistics favour here, but I'm leaning towards Bowser. Not like it matters, because the SFF will give Mario complete domination. There's really no need for analysis anyhow, because this whole match is a gimmick.</w:t>
      </w:r>
    </w:p>
    <w:p>
      <w:pPr>
        <w:pStyle w:val="Normal"/>
        <w:spacing w:before="0" w:after="99"/>
        <w:rPr/>
      </w:pPr>
      <w:r>
        <w:rPr/>
      </w:r>
    </w:p>
    <w:p>
      <w:pPr>
        <w:pStyle w:val="Normal"/>
        <w:spacing w:before="0" w:after="99"/>
        <w:rPr/>
      </w:pPr>
      <w:r>
        <w:rPr/>
        <w:t>&lt;b&gt;Cena’s Vote:&lt;/b&gt; Mario</w:t>
      </w:r>
    </w:p>
    <w:p>
      <w:pPr>
        <w:pStyle w:val="Normal"/>
        <w:rPr/>
      </w:pPr>
      <w:r>
        <w:rPr/>
      </w:r>
    </w:p>
    <w:p>
      <w:pPr>
        <w:pStyle w:val="Normal"/>
        <w:rPr/>
      </w:pPr>
      <w:r>
        <w:rPr/>
        <w:t xml:space="preserve">&lt;b&gt;Cena’s Prediction:&lt;/b&gt; Mario with 79% (No com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2:46:00Z</dcterms:created>
  <dc:creator>Sean Meade</dc:creator>
  <dc:description/>
  <dc:language>en-US</dc:language>
  <cp:lastModifiedBy>Sean Meade</cp:lastModifiedBy>
  <dcterms:modified xsi:type="dcterms:W3CDTF">2004-09-06T15:00:00Z</dcterms:modified>
  <cp:revision>7</cp:revision>
  <dc:subject/>
  <dc:title>&lt;b&gt;Hyrule Division:&lt;/b&gt; &lt;I&gt;Round 1 - Match 33&lt;/I&gt; – (1)Link vs</dc:title>
</cp:coreProperties>
</file>