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b&gt;Link to the Past:&lt;/b&gt; </w:t>
      </w:r>
    </w:p>
    <w:p>
      <w:pPr>
        <w:pStyle w:val="Normal"/>
        <w:rPr/>
      </w:pPr>
      <w:r>
        <w:rPr/>
        <w:t>Round 1 – vs. Gunstar Heroes (</w:t>
      </w:r>
      <w:r>
        <w:rPr>
          <w:b/>
        </w:rPr>
        <w:t>Zelda: ALttP: 91.15%</w:t>
      </w:r>
      <w:r>
        <w:rPr/>
        <w:t xml:space="preserve"> - Gunstar Heroes: 8.85%)</w:t>
      </w:r>
    </w:p>
    <w:p>
      <w:pPr>
        <w:pStyle w:val="Normal"/>
        <w:rPr/>
      </w:pPr>
      <w:r>
        <w:rPr/>
        <w:t>Round 2 – vs. Super Metroid (</w:t>
      </w:r>
      <w:r>
        <w:rPr>
          <w:b/>
        </w:rPr>
        <w:t>Zelda: ALttP: 74.00%</w:t>
      </w:r>
      <w:r>
        <w:rPr/>
        <w:t xml:space="preserve"> ; Super Metroid: 26.00%)</w:t>
        <w:br/>
      </w:r>
    </w:p>
    <w:p>
      <w:pPr>
        <w:pStyle w:val="Normal"/>
        <w:rPr/>
      </w:pPr>
      <w:r>
        <w:rPr/>
        <w:t>LttP puts up amazing numbers in Round 2 against Super Metr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Final Fantasy 3/6:&lt;/b&gt;</w:t>
      </w:r>
    </w:p>
    <w:p>
      <w:pPr>
        <w:pStyle w:val="Normal"/>
        <w:rPr/>
      </w:pPr>
      <w:r>
        <w:rPr/>
        <w:t>Round 1 – vs. Mortal Kombat (</w:t>
      </w:r>
      <w:r>
        <w:rPr>
          <w:b/>
        </w:rPr>
        <w:t>FFIII/VI: 73.08%</w:t>
      </w:r>
      <w:r>
        <w:rPr/>
        <w:t xml:space="preserve"> ; Mortal Kombat: 26.92%)</w:t>
      </w:r>
    </w:p>
    <w:p>
      <w:pPr>
        <w:pStyle w:val="Normal"/>
        <w:rPr/>
      </w:pPr>
      <w:r>
        <w:rPr/>
        <w:t xml:space="preserve">Round 2 – vs. Doom (Doom: 27.28% ; </w:t>
      </w:r>
      <w:r>
        <w:rPr>
          <w:b/>
        </w:rPr>
        <w:t>FFIII/VI: 72.72%</w:t>
      </w:r>
      <w:r>
        <w:rPr/>
        <w:t>)</w:t>
        <w:br/>
      </w:r>
    </w:p>
    <w:p>
      <w:pPr>
        <w:pStyle w:val="Normal"/>
        <w:rPr/>
      </w:pPr>
      <w:r>
        <w:rPr/>
        <w:t>FF3/6 wins it’s match, just not as good as Lt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comes another scary Round 3 match. We have seen the power of the Zelda’s so far, and LttP is one of the strongest. 74% in Round 2 versus Super Metroid. Can you blame that on the curse of the 3-seed? *Looks at Legend of Zelda pwning the 8 bit division* Probably not. But LttP really showed it’s power in both rounds. FF3/6 on the other hand, put up decent numbers. Nothing to go crazy over. It also had one of the easiest paths to Round 3, so it should have put up 80% easily in both rounds. Instead, it does not even break 75%. LttP has the advantage in this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really need to look at though is the match-up behind the match. Nintendo vs. Square. We saw in Round 3 Final Fantasy get 42% on SMB3, the top seed in the division. And that was just the first FF. FF3/6 is considered by most to be one of the best in the series. This is a really interesting fact in this match, and could be the only thing that is keeping the hope of the Square fans up. Can the Square fans pull off this w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say they can’t, but then again I’ve been wrong a lot of times. I wish I had known when I made my bracket about the power of the Zeldas. I had the first getting to the Elite 8, LttP losing to Super Metroid, OoT bowing out to FFVII, and Wind Waker going to the Final Four. ‘&gt;_&gt;. Winner of this match should get at least Chrono Trigger’s win percentage to have the match look very interes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Bracket says: FF3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Prediction is: LttP 56% - FF3/6 44%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42:00Z</dcterms:created>
  <dc:creator>Sean Meade</dc:creator>
  <dc:description/>
  <dc:language>en-US</dc:language>
  <cp:lastModifiedBy>Sean Meade</cp:lastModifiedBy>
  <dcterms:modified xsi:type="dcterms:W3CDTF">2004-05-27T18:02:00Z</dcterms:modified>
  <cp:revision>5</cp:revision>
  <dc:subject/>
  <dc:title>First of all, I must say this: Sonic 2 Shouldve Won</dc:title>
</cp:coreProperties>
</file>