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&gt;Chrono Trigger:&lt;/b&gt; </w:t>
      </w:r>
    </w:p>
    <w:p>
      <w:pPr>
        <w:pStyle w:val="Normal"/>
        <w:rPr/>
      </w:pPr>
      <w:r>
        <w:rPr/>
        <w:t>Round 1 – vs. Secret of Mana (</w:t>
      </w:r>
      <w:r>
        <w:rPr>
          <w:b/>
        </w:rPr>
        <w:t>CT: 79.39%</w:t>
      </w:r>
      <w:r>
        <w:rPr/>
        <w:t xml:space="preserve"> - SoM: 20.61%)</w:t>
      </w:r>
    </w:p>
    <w:p>
      <w:pPr>
        <w:pStyle w:val="Normal"/>
        <w:rPr/>
      </w:pPr>
      <w:r>
        <w:rPr/>
        <w:t>Round 2 – vs. Super Mario RPG (</w:t>
      </w:r>
      <w:r>
        <w:rPr>
          <w:b/>
        </w:rPr>
        <w:t>CT: 67.06%</w:t>
      </w:r>
      <w:r>
        <w:rPr/>
        <w:t xml:space="preserve"> - SMRPG: 32.94%)</w:t>
        <w:br/>
      </w:r>
    </w:p>
    <w:p>
      <w:pPr>
        <w:pStyle w:val="Normal"/>
        <w:rPr/>
      </w:pPr>
      <w:r>
        <w:rPr/>
        <w:t>CT performs decently in Round 2 in Part 1 of the Mario Gaunt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Super Mario World:&lt;/b&gt;</w:t>
      </w:r>
    </w:p>
    <w:p>
      <w:pPr>
        <w:pStyle w:val="Normal"/>
        <w:rPr/>
      </w:pPr>
      <w:r>
        <w:rPr/>
        <w:t>Round 1 – vs. The Simpsons (</w:t>
      </w:r>
      <w:r>
        <w:rPr>
          <w:b/>
        </w:rPr>
        <w:t>SMW: 81.47%</w:t>
      </w:r>
      <w:r>
        <w:rPr/>
        <w:t xml:space="preserve"> ; The Simpsons: 18.53%)</w:t>
        <w:br/>
        <w:t xml:space="preserve">Round 2 – vs. Sonic the Hedgehog 2 (Sonic 2: 29.43% ; </w:t>
      </w:r>
      <w:r>
        <w:rPr>
          <w:b/>
        </w:rPr>
        <w:t>SMW: 70.57%</w:t>
      </w:r>
      <w:r>
        <w:rPr/>
        <w:t>)</w:t>
        <w:br/>
      </w:r>
    </w:p>
    <w:p>
      <w:pPr>
        <w:pStyle w:val="Normal"/>
        <w:rPr/>
      </w:pPr>
      <w:r>
        <w:rPr/>
        <w:t>SMW blows Sonic out of the water in a bigger margin match than most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’s second Mario game in it’s path is Super Mario World, and it’s a big step up from SMRPG. Let’s look at first and second round numbers. In Round 1, SMW put on a few more percentage points than CT, but CT arguably had the tougher opponent. Right, hopefully I am? In Round 2, SMW put up better numbers than a much harder opponent. Sonic 2 would probably own SMRPG in a match. So looking at past rounds, SMW is stronger, right? Possibly. Maybe Sonic 2 was weaker than we had expected? Maybe SMRPG was stronger than expected? I DON’T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have asked me who was going to win this match 2 months ago, I would have said CT easily. Now if you ask, I would say CT by a bit. It should be close, but  think Crono can get past this obstacle. Hopefully it can get more than 55%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CT 54% - FF 46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19:00Z</dcterms:created>
  <dc:creator>Sean Meade</dc:creator>
  <dc:description/>
  <dc:language>en-US</dc:language>
  <cp:lastModifiedBy>Sean Meade</cp:lastModifiedBy>
  <dcterms:modified xsi:type="dcterms:W3CDTF">2004-05-27T18:02:00Z</dcterms:modified>
  <cp:revision>6</cp:revision>
  <dc:subject/>
  <dc:title>First of all, I must say this: Sonic 2 Shouldve Won</dc:title>
</cp:coreProperties>
</file>