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gend of Zelda: Wind Waker:</w:t>
      </w:r>
      <w:r>
        <w:rPr/>
        <w:t xml:space="preserve"> </w:t>
        <w:br/>
        <w:t>Round 1 - vs. Skies of Arcadia (Zelda: Wind Waker: 74.41% - Skies of Arcadia: 25.29%)</w:t>
        <w:br/>
        <w:br/>
        <w:t xml:space="preserve">The latest Zelda adventure advances to Round 2 of the Contest. </w:t>
        <w:br/>
        <w:br/>
      </w:r>
      <w:r>
        <w:rPr>
          <w:b/>
        </w:rPr>
        <w:t>Kingdom Hearts:</w:t>
      </w:r>
      <w:r>
        <w:rPr/>
        <w:br/>
        <w:t>Round 1 – vs. Half-Life (Metroid Prime: 56.16% - Half-Life: 43.84%)</w:t>
        <w:br/>
        <w:br/>
        <w:t>In a closer than expected match, Metroid Prime is able to beat Half-Life, but not by much.</w:t>
        <w:br/>
        <w:br/>
        <w:t>Wow, from Starcraft/Kingdom Hearts to this. Another potentially close match will be this one here folks. In Round 1, both games under-performed a bit. After seeing the previous Zelda games in the tourney, this one was bound to get 85%+ like the other Zelda games, right? Wrong. Wind Waker does not even break 75%, showing to us that it is definitely the weakest Zelda game in this Contest. Prime did not do so well itself, putting up only 56% against Gordon Freeman’s game. Sure Half-Life is popular, but on GameFAQs? Not really.</w:t>
        <w:br/>
        <w:br/>
        <w:t>Can’t do a long analysis now because I have other stuff to do. Even though Wind Waker’s the weakest LoZ game in the Contest, I think it has enough to take down Metroid Prime, and after this it faces the official “Dark Horse” of the tourney, Starcraft. I’m thinking this match is going to be a lot like LttP/SM, except the margin won’t be as big. 60-40 would be good though.</w:t>
        <w:br/>
        <w:br/>
      </w:r>
      <w:r>
        <w:rPr>
          <w:b/>
        </w:rPr>
        <w:t>Moltar’s Bracket says:</w:t>
      </w:r>
      <w:r>
        <w:rPr/>
        <w:t xml:space="preserve"> Wind Waker</w:t>
        <w:br/>
        <w:br/>
      </w:r>
      <w:r>
        <w:rPr>
          <w:b/>
        </w:rPr>
        <w:t>Moltar’s Prediction is:</w:t>
      </w:r>
      <w:r>
        <w:rPr/>
        <w:t xml:space="preserve"> WW 58% - MP 42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30:00Z</dcterms:created>
  <dc:creator>Sean Meade</dc:creator>
  <dc:description/>
  <dc:language>en-US</dc:language>
  <cp:lastModifiedBy>Sean Meade</cp:lastModifiedBy>
  <dcterms:modified xsi:type="dcterms:W3CDTF">2004-05-21T00:31:00Z</dcterms:modified>
  <cp:revision>1</cp:revision>
  <dc:subject/>
  <dc:title>Legend of Zelda: Wind Waker: </dc:title>
</cp:coreProperties>
</file>