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b&gt;Grand Theft Auto: Vice City:&lt;/b&gt; </w:t>
      </w:r>
    </w:p>
    <w:p>
      <w:pPr>
        <w:pStyle w:val="Normal"/>
        <w:rPr/>
      </w:pPr>
      <w:r>
        <w:rPr/>
        <w:t>Round 1 - vs. Star Wars: Knights of the Old Republic (</w:t>
      </w:r>
      <w:r>
        <w:rPr>
          <w:b/>
        </w:rPr>
        <w:t>GTA: VC: 60.32%</w:t>
      </w:r>
      <w:r>
        <w:rPr/>
        <w:t xml:space="preserve"> - SW: KotOR: 39.6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ity pulls by the Xbox game in a rather close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Super Smash Bros. Melee:&lt;/b&gt;</w:t>
      </w:r>
    </w:p>
    <w:p>
      <w:pPr>
        <w:pStyle w:val="Normal"/>
        <w:rPr/>
      </w:pPr>
      <w:r>
        <w:rPr/>
        <w:t>Round 1 – vs. Metal Gear Solid 2: Sons of Liberty (</w:t>
      </w:r>
      <w:r>
        <w:rPr>
          <w:b/>
        </w:rPr>
        <w:t>SSBM: 56.72%</w:t>
      </w:r>
      <w:r>
        <w:rPr/>
        <w:t xml:space="preserve"> - MGS2:SoL: 43.28%)</w:t>
      </w:r>
    </w:p>
    <w:p>
      <w:pPr>
        <w:pStyle w:val="Normal"/>
        <w:rPr/>
      </w:pPr>
      <w:r>
        <w:rPr/>
        <w:br/>
        <w:t>SSBM puts on a good show against MGS2, a favorite on the PS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match of Round 2 is going up in a couple of hours. Which will advance? Vice City or Melee? Let’s find ou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look at Round 1 performances. Vice City put on a rather weak performance against KoToR. I’m not saying that the Star Wars game was a easy opponent, but compared to Metal Gear Solid 2, it’s nothing. Melee had to face the stronger game here and won by a nice margin. I would have to give SSBM the nod here. Now onto name recognition. Both games are huge names in the gaming world. SSB was a huge hit on the N64 and Melee is a top-seller on the Cube. As for the GTA series. GTA 3 was also a big hit and Vice City surpassed it. Tie here. I could look at SC2K3 performances but…I won’t. Vercetti almost lost to Donkey Kong. ‘Nuff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oing to have to give this one to SSBM. I can see it being close, but I think SSBM can pull through. The winner will go up next round against a rather weak looking FFX. I know I said 65%+ was enough, but after I thought about it, it really should have been 70%, like I had originally planned. Winner of Vice City/Melee should try to get at least 60% on it’s 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 says: SS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Prediction is: VC 42% - SSBM 58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3:44:00Z</dcterms:created>
  <dc:creator>Sean Meade</dc:creator>
  <dc:description/>
  <dc:language>en-US</dc:language>
  <cp:lastModifiedBy>Sean Meade</cp:lastModifiedBy>
  <dcterms:modified xsi:type="dcterms:W3CDTF">2004-05-22T03:44:00Z</dcterms:modified>
  <cp:revision>2</cp:revision>
  <dc:subject/>
  <dc:title>First match of Round 2, let’s get started</dc:title>
</cp:coreProperties>
</file>