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match of Round 2, let’s get started!</w:t>
        <w:br/>
        <w:br/>
      </w:r>
      <w:r>
        <w:rPr>
          <w:b/>
        </w:rPr>
        <w:t>Super Mario Bros. 3:</w:t>
      </w:r>
      <w:r>
        <w:rPr/>
        <w:t xml:space="preserve"> </w:t>
        <w:br/>
        <w:t>Round 1 - vs. Metal Gear (SMB3 82.3% - Metal Gear 17.7%)</w:t>
        <w:br/>
        <w:br/>
        <w:t xml:space="preserve">Well, it put up pretty nice number of votes against Metal Gear. This round should prove as no problem for Super Mario Bros. 3. </w:t>
        <w:br/>
        <w:br/>
      </w:r>
      <w:r>
        <w:rPr>
          <w:b/>
        </w:rPr>
        <w:t>Metroid:</w:t>
      </w:r>
      <w:r>
        <w:rPr/>
        <w:br/>
        <w:t>Round 1 – vs. Pac-Man (Metroid 68.51% - Pac-Man 31.49%)</w:t>
        <w:br/>
        <w:br/>
        <w:t>Many people smelt an upset here. “Metroid can’t beat a classic like Pac-Man.” What happened? Metroid beat Pac-Man, pretty bad too. Most people thought it would be within 60-40.</w:t>
        <w:br/>
        <w:br/>
        <w:t>Hope you all like the new format of my analysis’s. SMB3 is a favorite to win this tournament. However, Metroid showed in Round 1 that it is not a game to be taken lightly. SMB3 wants to come out of this match looking strong going into the Sweet 16. If SMB3 can not break 70-30 against Metroid, big problems await it in the future rounds.</w:t>
        <w:br/>
        <w:br/>
      </w:r>
      <w:r>
        <w:rPr>
          <w:b/>
        </w:rPr>
        <w:t>Moltar’s Bracket says:</w:t>
      </w:r>
      <w:r>
        <w:rPr/>
        <w:t xml:space="preserve"> SMB3 will win.</w:t>
        <w:br/>
        <w:br/>
      </w:r>
      <w:r>
        <w:rPr>
          <w:b/>
        </w:rPr>
        <w:t>Moltar’s Prediction is:</w:t>
      </w:r>
      <w:r>
        <w:rPr/>
        <w:t xml:space="preserve"> SMB3 76% - Metroid 24%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6:00Z</dcterms:created>
  <dc:creator>Sean Meade</dc:creator>
  <dc:description/>
  <dc:language>en-US</dc:language>
  <cp:lastModifiedBy>Sean Meade</cp:lastModifiedBy>
  <dcterms:modified xsi:type="dcterms:W3CDTF">2004-05-04T20:29:00Z</dcterms:modified>
  <cp:revision>3</cp:revision>
  <dc:subject/>
  <dc:title>First match of Round 2, let’s get started</dc:title>
</cp:coreProperties>
</file>