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b&gt;Sonic 2:&lt;/b&gt; </w:t>
      </w:r>
    </w:p>
    <w:p>
      <w:pPr>
        <w:pStyle w:val="Normal"/>
        <w:rPr/>
      </w:pPr>
      <w:r>
        <w:rPr/>
        <w:t>Round 1 - vs. Shining Force (</w:t>
      </w:r>
      <w:r>
        <w:rPr>
          <w:b/>
        </w:rPr>
        <w:t>Sonic the Hedgehog 2: 80.71%</w:t>
      </w:r>
      <w:r>
        <w:rPr/>
        <w:t xml:space="preserve"> - Shining Force: 19.29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had to go through another Sega game to get to Round 2, and it did with no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Super Mario World:&lt;/b&gt;</w:t>
      </w:r>
    </w:p>
    <w:p>
      <w:pPr>
        <w:pStyle w:val="Normal"/>
        <w:rPr/>
      </w:pPr>
      <w:r>
        <w:rPr/>
        <w:t>Round 1 – vs. The Simpsons (</w:t>
      </w:r>
      <w:r>
        <w:rPr>
          <w:b/>
        </w:rPr>
        <w:t>Super Mario World: 81.47%</w:t>
      </w:r>
      <w:r>
        <w:rPr/>
        <w:t xml:space="preserve"> - The Simpsons: 18.5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W, with help from it’s LUEshi picture, gets past The Simpsons Arcade Game. Simpsons fans go “Do’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e first match of Round 2 that is actually tough to predict. Most people are going with SMW because it is the higher seed, and they think Mario &gt; Sonic, so SMW &gt; Sonic 2. However, this match can prove everyone wrong. Sonic 2 is old-school Sonic. Toughest in the whole series IMO. Gamers like challenging games, and Sonic 2 was no exception. SMW however has TMF. The Mario Factor. I mean, look at Chrono Trigger vs. SMRPG. It is supposed to be a 1 vs. 8 seed match. The 1 seed supposed to be pwning the 8 seed, like SMB3 vs. Metroid. CT probably is gonna end up 65-35, or somewhere close. The Mario name gets SMRPG votes, and that’s what counts. Other voters will also vote for SMW because it is a big favorite on the S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W vs. Sonic 2 is gonna be a close one, as 5 vs 4-seed matches should. I am pulling with SMW, but Sonic 2 is definitely giving it a scare. If SMW wins next round, it faces Chrono Trigger, where it is most likely doomed. SMW is going to need to rack up some large numbers if it wants to have a chance to win. Same thing for Sonic 2. If SMW pulls…70% on Sonic 2, then I’ll say it is a threat to Chrono Tr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nicker* There’s no way it’s reaching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SMW will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Prediction is: Sonic 2 42% - SMW 5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06:00Z</dcterms:created>
  <dc:creator>Sean Meade</dc:creator>
  <dc:description/>
  <dc:language>en-US</dc:language>
  <cp:lastModifiedBy>Sean Meade</cp:lastModifiedBy>
  <dcterms:modified xsi:type="dcterms:W3CDTF">2004-05-11T01:29:00Z</dcterms:modified>
  <cp:revision>6</cp:revision>
  <dc:subject/>
  <dc:title>First match of Round 2, let’s get started</dc:title>
</cp:coreProperties>
</file>