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Final Fantasy Tactics:&lt;/b&gt; </w:t>
      </w:r>
    </w:p>
    <w:p>
      <w:pPr>
        <w:pStyle w:val="Normal"/>
        <w:rPr/>
      </w:pPr>
      <w:r>
        <w:rPr/>
        <w:t>Round 1 - vs. Dance Dance Revolution (Final Fantasy Tactics 76.03% - Dance Dance Revolution 23.97%)</w:t>
      </w:r>
    </w:p>
    <w:p>
      <w:pPr>
        <w:pStyle w:val="Normal"/>
        <w:rPr/>
      </w:pPr>
      <w:r>
        <w:rPr/>
      </w:r>
    </w:p>
    <w:p>
      <w:pPr>
        <w:pStyle w:val="Normal"/>
        <w:rPr/>
      </w:pPr>
      <w:r>
        <w:rPr/>
        <w:t>Another Final Fantasy game triumphs in Round 1. FFT easily beats DDR.</w:t>
      </w:r>
    </w:p>
    <w:p>
      <w:pPr>
        <w:pStyle w:val="Normal"/>
        <w:rPr/>
      </w:pPr>
      <w:r>
        <w:rPr/>
      </w:r>
    </w:p>
    <w:p>
      <w:pPr>
        <w:pStyle w:val="Normal"/>
        <w:rPr/>
      </w:pPr>
      <w:r>
        <w:rPr/>
        <w:t>&lt;b&gt;Metal Gear Solid:&lt;/b&gt;</w:t>
      </w:r>
    </w:p>
    <w:p>
      <w:pPr>
        <w:pStyle w:val="Normal"/>
        <w:rPr/>
      </w:pPr>
      <w:r>
        <w:rPr/>
        <w:t>Round 1 – vs. Resident Evil (Metal Gear Solid 70.62% - Resident Evil 29.38%)</w:t>
        <w:br/>
      </w:r>
    </w:p>
    <w:p>
      <w:pPr>
        <w:pStyle w:val="Normal"/>
        <w:rPr/>
      </w:pPr>
      <w:r>
        <w:rPr/>
        <w:t>Snake makes his way to Round 2 after a well-fought battle against Resident Evil.</w:t>
      </w:r>
    </w:p>
    <w:p>
      <w:pPr>
        <w:pStyle w:val="Normal"/>
        <w:rPr/>
      </w:pPr>
      <w:r>
        <w:rPr/>
      </w:r>
    </w:p>
    <w:p>
      <w:pPr>
        <w:pStyle w:val="Normal"/>
        <w:rPr/>
      </w:pPr>
      <w:r>
        <w:rPr/>
        <w:t>Remember when I said that Super Mario World vs. Sonic 2 would be close, and that SMW had no chance of breaking 70%? Remember when I said Link to the Past vs. Super Metroid wouldn’t be higher than 60-40? Well….those didn’t happen, but then again, I also said that this Contest has been crazily unpredictable since Halo/Starcraft. Well, insanity might have hid its face today, and possibly when Final Fantasy 7 will face Xenogears, but it will resurface in this match. This match is looking to be the closest match in Round 2 so far. A FF game vs. a very loved Metal Gear game.</w:t>
      </w:r>
    </w:p>
    <w:p>
      <w:pPr>
        <w:pStyle w:val="Normal"/>
        <w:rPr/>
      </w:pPr>
      <w:r>
        <w:rPr/>
      </w:r>
    </w:p>
    <w:p>
      <w:pPr>
        <w:pStyle w:val="Normal"/>
        <w:rPr/>
      </w:pPr>
      <w:r>
        <w:rPr/>
        <w:t>We need to break this one down folks. First let’s look at Round 1 stats. Final Fantasy Tactics and Metal Gear Solid both did 70%+ on there opponents. Also notice how FFT did better than MGS by a couple of points. But, we also can not forget that MGS had to face a stronger opponent. If Resident Evil and Dance Dance Revolution went up in a match, I’d put my money on Resident Evil. So that is a plus in MGS’s favor. Next, let’s look at name recognition. You would think FF would win this, but this is the Metal Gear series, so I would call it a tie here. Final Fantasy might have had more games, but a lot of FF gamers haven’t even played most of the FF games before 7. Now let’s look at the games compared to there series. Tactics is a pretty well known Final Fantasy game, but not more than the newer ones. MGS is looked upon by most as the best in the series, so it gets my plus here. Now let’s move onto the voters. Tactics has a big advantage since the contest is being help at RPGameFAQs. 2 pluses for it here.</w:t>
      </w:r>
    </w:p>
    <w:p>
      <w:pPr>
        <w:pStyle w:val="Normal"/>
        <w:rPr/>
      </w:pPr>
      <w:r>
        <w:rPr/>
      </w:r>
    </w:p>
    <w:p>
      <w:pPr>
        <w:pStyle w:val="Normal"/>
        <w:rPr/>
      </w:pPr>
      <w:r>
        <w:rPr/>
        <w:t>So that’s….2 pluses for FFT and 2 for MGS? Ok, to break the tie, we’ll look at the final category, Main Character’s performance in Summer Contests…Snake has been to the elite 8 in both Contests, so it easily wins here. This makes MGS the winner, but don’t count on my analysis, I have been wrong before.</w:t>
      </w:r>
    </w:p>
    <w:p>
      <w:pPr>
        <w:pStyle w:val="Normal"/>
        <w:rPr/>
      </w:pPr>
      <w:r>
        <w:rPr/>
      </w:r>
    </w:p>
    <w:p>
      <w:pPr>
        <w:pStyle w:val="Normal"/>
        <w:rPr/>
      </w:pPr>
      <w:r>
        <w:rPr/>
        <w:t xml:space="preserve">Now for the Last Call. It will be a close one, as 5 vs. 4 seed matches should be, but I think MGS can just pull through. There are a lot of Metal Gear fans that are behind this game, and the recent release of The Twin Snakes should help it. Snake Eater might also help bring in some votes. The Triple F’s (Final Fantasy Fanboys) will make their impact though, so either game can win. Speaking of the winner, it goes on to face FFVII next round. If the winner of this match gets at least in the 65%-70% range, it shouldn’t be too bad…   </w:t>
      </w:r>
    </w:p>
    <w:p>
      <w:pPr>
        <w:pStyle w:val="Normal"/>
        <w:rPr/>
      </w:pPr>
      <w:r>
        <w:rPr/>
      </w:r>
    </w:p>
    <w:p>
      <w:pPr>
        <w:pStyle w:val="Normal"/>
        <w:rPr/>
      </w:pPr>
      <w:r>
        <w:rPr/>
        <w:t>Moltar’s Bracket Says: MGS will win.</w:t>
      </w:r>
    </w:p>
    <w:p>
      <w:pPr>
        <w:pStyle w:val="Normal"/>
        <w:rPr/>
      </w:pPr>
      <w:r>
        <w:rPr/>
      </w:r>
    </w:p>
    <w:p>
      <w:pPr>
        <w:pStyle w:val="Normal"/>
        <w:rPr/>
      </w:pPr>
      <w:r>
        <w:rPr/>
        <w:t>Moltar’s Prediction is: FFT 45% - MGS 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30:00Z</dcterms:created>
  <dc:creator>Sean Meade</dc:creator>
  <dc:description/>
  <dc:language>en-US</dc:language>
  <cp:lastModifiedBy>Sean Meade</cp:lastModifiedBy>
  <dcterms:modified xsi:type="dcterms:W3CDTF">2004-05-14T00:55:00Z</dcterms:modified>
  <cp:revision>4</cp:revision>
  <dc:subject/>
  <dc:title>Well, the "plenty-of-Mario-games" factor obviously didn't help Sonic the Hedgehog 2 in its attempt at a 5 over 4 upset</dc:title>
</cp:coreProperties>
</file>