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Contra:&lt;/b&gt; </w:t>
      </w:r>
    </w:p>
    <w:p>
      <w:pPr>
        <w:pStyle w:val="Normal"/>
        <w:rPr/>
      </w:pPr>
      <w:r>
        <w:rPr/>
        <w:t>Round 1 - vs. Phantasy Star (Phantasy Star 38.98% - Contra 61.0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upset of the contest and man it was a big one. Contra beats a 5 seed by more than 60-40. 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Final Fantasy:&lt;/b&gt;</w:t>
      </w:r>
    </w:p>
    <w:p>
      <w:pPr>
        <w:pStyle w:val="Normal"/>
        <w:rPr/>
      </w:pPr>
      <w:r>
        <w:rPr/>
        <w:t>Round 1 – vs. Pitfall (Final Fantasy 87.64% - Pitfall 12.3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Fantasy easily destroys Pitfall with an extremely high percentage. Who didn’t see this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o much to say about this match. Final Fantasy is moving on to Round 3 to face most likely SMB3. FF will have to look very strong in this match to show us that it may be able to upset the 1-seeded SMB3. By very strong, I mean 80 percent of the votes. If it can somehow reach that, then you all can begin to worry about SMB3’s ch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FF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Contra 30% - FF 7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29:00Z</dcterms:created>
  <dc:creator>Sean Meade</dc:creator>
  <dc:description/>
  <dc:language>en-US</dc:language>
  <cp:lastModifiedBy>Sean Meade</cp:lastModifiedBy>
  <dcterms:modified xsi:type="dcterms:W3CDTF">2004-05-04T20:29:00Z</dcterms:modified>
  <cp:revision>2</cp:revision>
  <dc:subject/>
  <dc:title>First match of Round 2, let’s get started</dc:title>
</cp:coreProperties>
</file>