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 I RUN! I RUN SO FAR A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at song? Not when it first came out, but when it was on the commercial for GTA:VC? I do. Vice City scored a 7-seed in this tourney. Vercetti scored a 3 in the Summer Contest. Vercetti went on to lose to the 2nd seeded Megaman in the Sweet 16. Keep this in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onto a Star Wars game released on the Xbox. Uh-oh, I said the X-word. Unlike Halo, KOTOR is not widely hated at GameFAQs, and actually stands a chance of upsetting Vice City. I have KOTOR and it is a very fun game. Best Star Wars game I’ve played, except for the retarded battl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when I said Vercetti lost to the 2 seed earlier, I foresee the same fate for Vice City. However, anything can happen in this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ar’s Bracket Says: VC will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ar’s Prediction is: VC 56% - KOTOR 44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7:42:00Z</dcterms:created>
  <dc:creator>Sean Meade</dc:creator>
  <dc:description/>
  <dc:language>en-US</dc:language>
  <cp:lastModifiedBy>Sean Meade</cp:lastModifiedBy>
  <dcterms:modified xsi:type="dcterms:W3CDTF">2004-04-30T17:55:00Z</dcterms:modified>
  <cp:revision>2</cp:revision>
  <dc:subject/>
  <dc:title>AND I RUN</dc:title>
</cp:coreProperties>
</file>