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nal match of the dreaded 8-bit bracket is this one. Analysi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is! My calculator has made me fall in love again with this game. Another ‘simple concept, great game’ game. You place the blocks on top of one another, and try to get a make a complete row. The row then dissappears, and your score goes up. If you haven’t played it before, then shame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ga, possibly my favorite calculator game. Well, it isn’t exactly on there, it’s more of a re-make. Anyway, in this game, you, in a ship, blast away at an endless amount of enemy bad guy ships. Another fun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book, a 2 seed vs. 15 seed is a slaughter. I expect Tetris to win, but I also expect Galaga to put up some sort of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, I will try to make my future analysises longer. I’m kind of rushing this one…&gt;_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 says: Tetris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prediction is: Tetris 69% - Galaga 31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52:00Z</dcterms:created>
  <dc:creator>Sean Meade</dc:creator>
  <dc:description/>
  <dc:language>en-US</dc:language>
  <cp:lastModifiedBy>Sean Meade</cp:lastModifiedBy>
  <dcterms:modified xsi:type="dcterms:W3CDTF">2004-03-23T23:17:00Z</dcterms:modified>
  <cp:revision>1</cp:revision>
  <dc:subject/>
  <dc:title>The final match of the dreaded 8-bit bracket is this one</dc:title>
</cp:coreProperties>
</file>