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l match of Round 1, and if you listen closely, you’ll hear my bracket cheering.</w:t>
      </w:r>
    </w:p>
    <w:p>
      <w:pPr>
        <w:pStyle w:val="Normal"/>
        <w:rPr/>
      </w:pPr>
      <w:r>
        <w:rPr/>
      </w:r>
    </w:p>
    <w:p>
      <w:pPr>
        <w:pStyle w:val="Normal"/>
        <w:rPr/>
      </w:pPr>
      <w:r>
        <w:rPr/>
        <w:t>First up is the 2 seeded Super Smash Bros: Melee, one of the greatest games on the Gamecube. Almost every Cube owner has a copy, cause it’s that good. SSB:M is a fighting game in which many Nintendo characters duke it out on a stage. The stages are places from Nintendo videogames. The single player mode is alright, but if you have a couple of friends over, some food and beverages, and some hot girls who like videogames, the multi-player mode will keep you all up all night. Now, I would take a look at the characters in the match, but need I really analyze for Mario, Luigi, DK, Link, Samus, Pikachu, Fox, Ganondorf, Yoshi, Bowser, Kirby, and Zelda. That’s like half the characters in the game man!</w:t>
      </w:r>
    </w:p>
    <w:p>
      <w:pPr>
        <w:pStyle w:val="Normal"/>
        <w:rPr/>
      </w:pPr>
      <w:r>
        <w:rPr/>
      </w:r>
    </w:p>
    <w:p>
      <w:pPr>
        <w:pStyle w:val="Normal"/>
        <w:rPr/>
      </w:pPr>
      <w:r>
        <w:rPr/>
        <w:t>Next is the underseeded, IMO, Metal Gear Solid 2. I have never played Sons of Liberty, but I own Substance. It is possibly my favorite Xbox game. In the game, you were Snake. Mission: Stop Metal Gear. Nex…wait…what is that? You were not Snake? BLASPHEMY! I’ll go double check right now.</w:t>
      </w:r>
    </w:p>
    <w:p>
      <w:pPr>
        <w:pStyle w:val="Normal"/>
        <w:rPr/>
      </w:pPr>
      <w:r>
        <w:rPr/>
      </w:r>
    </w:p>
    <w:p>
      <w:pPr>
        <w:pStyle w:val="Normal"/>
        <w:rPr/>
      </w:pPr>
      <w:r>
        <w:rPr/>
        <w:t>…</w:t>
      </w:r>
    </w:p>
    <w:p>
      <w:pPr>
        <w:pStyle w:val="Normal"/>
        <w:rPr/>
      </w:pPr>
      <w:r>
        <w:rPr/>
      </w:r>
    </w:p>
    <w:p>
      <w:pPr>
        <w:pStyle w:val="Normal"/>
        <w:rPr/>
      </w:pPr>
      <w:r>
        <w:rPr/>
        <w:t>Excuse me, you were Raiden, who ironically lost to Snake last year in the Summer Contest. Raiden is the cutie boy who gets naked in the game. And remember the part with Colonel and the Codec later. Good times. And that Emma…always getting into trouble. Good times.</w:t>
      </w:r>
    </w:p>
    <w:p>
      <w:pPr>
        <w:pStyle w:val="Normal"/>
        <w:rPr/>
      </w:pPr>
      <w:r>
        <w:rPr/>
      </w:r>
    </w:p>
    <w:p>
      <w:pPr>
        <w:pStyle w:val="Normal"/>
        <w:rPr/>
      </w:pPr>
      <w:r>
        <w:rPr/>
        <w:t xml:space="preserve">This will be a close one folks, but after a 1 vs 16 loss already, I can’t afford a 2 vs 15 loss. My money is on SSB:M here. It will get the Nintendo vote, which is pretty big. Also, if a person has a character from the game that they like alot, they’ll probably vote for SSB:M. MG also has a pretty big fanbase. It will be close.  </w:t>
      </w:r>
    </w:p>
    <w:p>
      <w:pPr>
        <w:pStyle w:val="Normal"/>
        <w:rPr/>
      </w:pPr>
      <w:r>
        <w:rPr/>
      </w:r>
    </w:p>
    <w:p>
      <w:pPr>
        <w:pStyle w:val="Normal"/>
        <w:rPr/>
      </w:pPr>
      <w:r>
        <w:rPr/>
        <w:t>Moltar’s Bracket Says: SSB:M will win.</w:t>
      </w:r>
    </w:p>
    <w:p>
      <w:pPr>
        <w:pStyle w:val="Normal"/>
        <w:rPr/>
      </w:pPr>
      <w:r>
        <w:rPr/>
      </w:r>
    </w:p>
    <w:p>
      <w:pPr>
        <w:pStyle w:val="Normal"/>
        <w:rPr/>
      </w:pPr>
      <w:r>
        <w:rPr/>
        <w:t>Moltar’s Prediction: SSB:M 55% - MGS2 4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3:59:00Z</dcterms:created>
  <dc:creator>Sean Meade</dc:creator>
  <dc:description/>
  <dc:language>en-US</dc:language>
  <cp:lastModifiedBy>Sean Meade</cp:lastModifiedBy>
  <dcterms:modified xsi:type="dcterms:W3CDTF">2004-05-02T00:57:00Z</dcterms:modified>
  <cp:revision>2</cp:revision>
  <dc:subject/>
  <dc:title>The final match of Round 1, and if you listen closely, you’ll hear my bracket cheering</dc:title>
</cp:coreProperties>
</file>