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ost done with the 32-64 bit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n the agenda in Super Mario 64. This was one of my favorites on my N64, and I have a lot of games. This was the game where I would play for a bit, then give it a rest for a while. Later play it again, then rest. Rinse and repeat. I still remember the day when I got the final star and visited Yoshi on top of the castle. ^_^. This game the first game released for the N64 (if my memory serves me correctly) in 1996. Since then, it has been a top-selling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S Into Dreams. Odd name for a game, and what’s with the caps? Don’t know too much about this Saturn game except that the main character was purple and that he made numerous appearances in Sonic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Mario 64 is a great game, and NiGHTS is probably a great game too. SM64 is just more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SM64 will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ar’s Prediction is: SM64 83% - NiD 17%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50:00Z</dcterms:created>
  <dc:creator>Sean Meade</dc:creator>
  <dc:description/>
  <dc:language>en-US</dc:language>
  <cp:lastModifiedBy>Sean Meade</cp:lastModifiedBy>
  <dcterms:modified xsi:type="dcterms:W3CDTF">2004-04-20T23:59:00Z</dcterms:modified>
  <cp:revision>1</cp:revision>
  <dc:subject/>
  <dc:title>Almost done with the 32-64 bit games</dc:title>
</cp:coreProperties>
</file>