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a Metroid, considered by a lot of people as the best in the Metroid series, has recevied a 3-seed in this tourney…Don’t look at me like that. Well, actually, 3 seeds have been cursed in past GameFAQs contests. However, I think this one can make it to face FF6, but beating LttP is gonna be a toughie. Go Sam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ntasy Star 4, meh, I’m already mad about PS losing to Contra. I hope SM obliterat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erfect bracket ;_; Darn you Phantasy Star series! *Places curse on j00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ar’s Bracket: Super Metorid will 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tar’s prediction is: SM 79% - PS4 21%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1:51:00Z</dcterms:created>
  <dc:creator>Sean Meade</dc:creator>
  <dc:description/>
  <dc:language>en-US</dc:language>
  <cp:lastModifiedBy>Sean Meade</cp:lastModifiedBy>
  <dcterms:modified xsi:type="dcterms:W3CDTF">2004-04-05T21:56:00Z</dcterms:modified>
  <cp:revision>1</cp:revision>
  <dc:subject/>
  <dc:title>Supa Metroid, considered by a lot of people as the best in the Metroid series, has recevied a 3-seed in this tourney…Don’t look at me like that</dc:title>
</cp:coreProperties>
</file>