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other big old-school match. Well, let’s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g, a game that revolutionized gaming today. It’s graphics and intense storyline and gameplay are often imimated in games today……..Ok, maybe not. But it was a pretty fun game. You controlled a paddle, your opponent controlled another. In between, there was a dot. You would hit the dot back and forth until it got past either you or your opponent. Simple concept. Great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 City Ransom, another game I have not heard of. I found it and played it for awhile. Wasn’t too bad. Now onto the Last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g is a game known worldwide by a lot of people. River City Ransom has it’s cult of fans. I mean, it got a ten-seed, so it has to be at least semi-popular. However, Pong has a huge fanbase, big enough to get past this round, 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bracket says: Pong will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tar’s prediction is Pong 63% - RCR 37%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08:00Z</dcterms:created>
  <dc:creator>Sean Meade</dc:creator>
  <dc:description/>
  <dc:language>en-US</dc:language>
  <cp:lastModifiedBy>Sean Meade</cp:lastModifiedBy>
  <dcterms:modified xsi:type="dcterms:W3CDTF">2004-03-23T21:24:00Z</dcterms:modified>
  <cp:revision>1</cp:revision>
  <dc:subject/>
  <dc:title>Another big old-school match</dc:title>
</cp:coreProperties>
</file>