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we have a popular series vs. a cult favorite.</w:t>
      </w:r>
    </w:p>
    <w:p>
      <w:pPr>
        <w:pStyle w:val="Normal"/>
        <w:rPr/>
      </w:pPr>
      <w:r>
        <w:rPr/>
      </w:r>
    </w:p>
    <w:p>
      <w:pPr>
        <w:pStyle w:val="Normal"/>
        <w:rPr/>
      </w:pPr>
      <w:r>
        <w:rPr/>
        <w:t>First we have Pokemon Gold/Silver/Crystal. It’s 3 different games, but they are all similar. What was your primary main objective? To catch all the Pokemon and become a Pokemon master. Ahh, those were the good old days. With the TV show and the cards. I remember bringing my cads to school, because everyone was, and trading and battling with friends. Those where the old-schoolers. After that we had The G/S/C generation. This is after Pokemon had died down a bit. However, most look upon these games as the best in the series. I agree with them. I had the Gold and Crystal versions, my brother the Silver. I have 80+ hours logged onto Gold and quite a bit on Crystal. These games also introduced 100 new pokemon. 151 were enough for me though. I had them all memorized too (Thank you Pokerap…) Now we have Pokemon Ruby/Sapphire…Let’s not speak anymore on them.</w:t>
      </w:r>
    </w:p>
    <w:p>
      <w:pPr>
        <w:pStyle w:val="Normal"/>
        <w:rPr/>
      </w:pPr>
      <w:r>
        <w:rPr/>
      </w:r>
    </w:p>
    <w:p>
      <w:pPr>
        <w:pStyle w:val="Normal"/>
        <w:rPr/>
      </w:pPr>
      <w:r>
        <w:rPr/>
        <w:t>Now we have the cult classic Xenogears. I wish I could do a big long write-up on this, but I have never played the game. (I really, really need to get a Sony System.) I do know about one of the main characters though. Sweet, deadly KOS-MOS. The blue-haired robot who Notre had the biggest crush on. She got a seven seed in the last Summer Contest, performing well against Crash before bowing out to Samus.</w:t>
      </w:r>
    </w:p>
    <w:p>
      <w:pPr>
        <w:pStyle w:val="Normal"/>
        <w:rPr/>
      </w:pPr>
      <w:r>
        <w:rPr/>
      </w:r>
    </w:p>
    <w:p>
      <w:pPr>
        <w:pStyle w:val="Normal"/>
        <w:rPr/>
      </w:pPr>
      <w:r>
        <w:rPr/>
        <w:t>Well, we have a toughie here. I’m going with Pokemon here. Everyone’s heard of it, which is both good and bad. Good meaning that it will bring in votes, bad meaning it will bring in anti-votes. Pikachu did horrible in the Summer Contest, but hopefully the games are better liked than he is.</w:t>
      </w:r>
    </w:p>
    <w:p>
      <w:pPr>
        <w:pStyle w:val="Normal"/>
        <w:rPr/>
      </w:pPr>
      <w:r>
        <w:rPr/>
      </w:r>
    </w:p>
    <w:p>
      <w:pPr>
        <w:pStyle w:val="Normal"/>
        <w:rPr/>
      </w:pPr>
      <w:r>
        <w:rPr/>
        <w:t>Moltar’s Bracket: Pokemon G/S/C will win.</w:t>
      </w:r>
    </w:p>
    <w:p>
      <w:pPr>
        <w:pStyle w:val="Normal"/>
        <w:rPr/>
      </w:pPr>
      <w:r>
        <w:rPr/>
      </w:r>
    </w:p>
    <w:p>
      <w:pPr>
        <w:pStyle w:val="Normal"/>
        <w:rPr/>
      </w:pPr>
      <w:r>
        <w:rPr/>
        <w:t xml:space="preserve">Moltar’s prediction: Pokemon G/S/C 57% - Xeno 4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11:00Z</dcterms:created>
  <dc:creator>Sean Meade</dc:creator>
  <dc:description/>
  <dc:language>en-US</dc:language>
  <cp:lastModifiedBy>Sean Meade</cp:lastModifiedBy>
  <dcterms:modified xsi:type="dcterms:W3CDTF">2004-04-11T17:21:00Z</dcterms:modified>
  <cp:revision>3</cp:revision>
  <dc:subject/>
  <dc:title>Now we have a popular series vs</dc:title>
</cp:coreProperties>
</file>