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rst game on the list is Perfect Dark. Some say it’s Goldeneye with a female main character. Who is this female main character? None other than Joanna Dark. It’s a pretty basic story with plenty of missions to keep you busy for a while. It also had a great multiplayer, complete with plenty of maps and even different rankings you can ach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have Castlevania: SotN. I haven’t played it, but from what I’ve heard an seen, it can take down Perfect Dark. We also had a Castlevania represent in the Summer Contest last year, who did quit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have played PD, and not SotN, I picked it assuming it would advance with an easy victory. Now I’m losing confidence as the match grows ever closer. I’m scared, and so is my br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PD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PD 55% - SotN 4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35:00Z</dcterms:created>
  <dc:creator>Sean Meade</dc:creator>
  <dc:description/>
  <dc:language>en-US</dc:language>
  <cp:lastModifiedBy>Sean Meade</cp:lastModifiedBy>
  <dcterms:modified xsi:type="dcterms:W3CDTF">2004-04-18T16:49:00Z</dcterms:modified>
  <cp:revision>1</cp:revision>
  <dc:subject/>
  <dc:title>The first game on the list is Perfect Dark</dc:title>
</cp:coreProperties>
</file>