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w, a match with 2 games that I have actually played before. Doesn’t happen too often.</w:t>
      </w:r>
    </w:p>
    <w:p>
      <w:pPr>
        <w:pStyle w:val="Normal"/>
        <w:rPr/>
      </w:pPr>
      <w:r>
        <w:rPr/>
      </w:r>
    </w:p>
    <w:p>
      <w:pPr>
        <w:pStyle w:val="Normal"/>
        <w:rPr/>
      </w:pPr>
      <w:r>
        <w:rPr/>
        <w:t>Let’s go with Metal Gear Solid first. We have already seen Metal Gear destroyed by Mario 3; does the sequel hold the same fate? MGS, in most people’s opinions, launched the Metal Gear series on the map. The main character is Solid Snake, who’s gotten to the Elite 8 in both Summer Contests, and he’s back on another stealth mission. Well, I would tell you the actual storyline line, but I can only make my analysis so long. Snake’s mission, basically, is to stop the launch of Metal Gear. Along the way, it seems as if the world is against you. You have numerous regular bad guys to get around, along with some major bosses. Here are some of their names, which you might remember. There’s Revolver Ocelot, Vulcan Raven, Psycho Mantis, Sniper Wolf (&lt;3), but the biggest enemy is your brother, Liquid Snake. But there’s got to be someone on your side, right? Yep. Meryl, Snake’s partner and “love-interest” in the game. The colonel, Naomi, Master, and the amazingly cool Ninja. The game was recently re-released on the Gamecube as MGS: The Twin Snakes, with improved graphics, new music and voices, and some new features.</w:t>
      </w:r>
    </w:p>
    <w:p>
      <w:pPr>
        <w:pStyle w:val="Normal"/>
        <w:rPr/>
      </w:pPr>
      <w:r>
        <w:rPr/>
      </w:r>
    </w:p>
    <w:p>
      <w:pPr>
        <w:pStyle w:val="Normal"/>
        <w:rPr/>
      </w:pPr>
      <w:r>
        <w:rPr/>
        <w:t>Now from one stealth/shooter, to another. The Resident Evil series has been on the map for awhile, just like the MG series. The main characters of the first Resident Evil were Chris Redfield and Jill Valentine. Jill Valentine…sounds familiar? It should. She’s been in both Summer Contests. In 2002, she went all the way to the Sweet 16 before bowing out to the future Champion. She got pretty far, I wonder why *cough*TJF*cough* In 2003, she was blasted in the first round by Squall. Does this show something? Possibly. Has Jill, along with the Resident Evil series popularity reduced that much? Possibly. Will the news of Resident Evil 4 being released soon bring in some votes for RE? Possibly. Will…nah, I’ll lay off on the questions.</w:t>
      </w:r>
    </w:p>
    <w:p>
      <w:pPr>
        <w:pStyle w:val="Normal"/>
        <w:rPr/>
      </w:pPr>
      <w:r>
        <w:rPr/>
      </w:r>
    </w:p>
    <w:p>
      <w:pPr>
        <w:pStyle w:val="Normal"/>
        <w:rPr/>
      </w:pPr>
      <w:r>
        <w:rPr/>
        <w:t>Let’s use metaphors this time as the final part of the analysis. MGS is Chris from RE, full health, with a shotgun, while RE is a regular old zombie. Not good enough? Ok. MGS is Solid Snake, full health, with a Stinger, while RE is a regular guard. Meh, fine. MGS is winning.</w:t>
      </w:r>
    </w:p>
    <w:p>
      <w:pPr>
        <w:pStyle w:val="Normal"/>
        <w:rPr/>
      </w:pPr>
      <w:r>
        <w:rPr/>
      </w:r>
    </w:p>
    <w:p>
      <w:pPr>
        <w:pStyle w:val="Normal"/>
        <w:rPr/>
      </w:pPr>
      <w:r>
        <w:rPr/>
        <w:t>Moltar’s bracket: MGS will win.</w:t>
      </w:r>
    </w:p>
    <w:p>
      <w:pPr>
        <w:pStyle w:val="Normal"/>
        <w:rPr/>
      </w:pPr>
      <w:r>
        <w:rPr/>
      </w:r>
    </w:p>
    <w:p>
      <w:pPr>
        <w:pStyle w:val="Normal"/>
        <w:rPr/>
      </w:pPr>
      <w:r>
        <w:rPr/>
        <w:t xml:space="preserve">Moltar’s Prediction: MGS 65% - RE 35%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27:00Z</dcterms:created>
  <dc:creator>Sean Meade</dc:creator>
  <dc:description/>
  <dc:language>en-US</dc:language>
  <cp:lastModifiedBy>Sean Meade</cp:lastModifiedBy>
  <dcterms:modified xsi:type="dcterms:W3CDTF">2004-04-15T02:16:00Z</dcterms:modified>
  <cp:revision>4</cp:revision>
  <dc:subject/>
  <dc:title>Wow, a match with 2 games that I have actually played before</dc:title>
</cp:coreProperties>
</file>