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up, we have The Legend of Zelda: Link to the Past. Released in 1991, it has become a classic over the years, loved by many LoZ fans. The star of the game? Link, winner of the 2002 Summer Contest. Can’t see this one losing first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star Heroes. I know 2 things about this game. 1) It got an 11 seed in the bracket and 2) Dp said it was a good game. G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predictable match. We need more of these kinds of matches. However, after this road bump, it has to scale a mountain. Super Metroid isn’t a push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: LoZ wil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: LoZ 72% - GH 28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18:00Z</dcterms:created>
  <dc:creator>Sean Meade</dc:creator>
  <dc:description/>
  <dc:language>en-US</dc:language>
  <cp:lastModifiedBy>Sean Meade</cp:lastModifiedBy>
  <dcterms:modified xsi:type="dcterms:W3CDTF">2004-04-04T23:28:00Z</dcterms:modified>
  <cp:revision>1</cp:revision>
  <dc:subject/>
  <dc:title>First up, we have The Legend of Zelda: Link to the Past</dc:title>
</cp:coreProperties>
</file>