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l, we are starting off the 128-bit Division in a BIG way. Could we have a possible upset?</w:t>
      </w:r>
    </w:p>
    <w:p>
      <w:pPr>
        <w:pStyle w:val="Normal"/>
        <w:rPr/>
      </w:pPr>
      <w:r>
        <w:rPr/>
      </w:r>
    </w:p>
    <w:p>
      <w:pPr>
        <w:pStyle w:val="Normal"/>
        <w:rPr/>
      </w:pPr>
      <w:r>
        <w:rPr/>
        <w:t>One day, a billionaire named Bill Gates got this idea in his head. He already owned Microsoft, so what now? He and his people thought his idea was good, but who knew it would be the butt of many jokes to many people. In November 2001, it happened. The Xbox system was released. Along with it was a game called Halo. Soon, it became the talk among many Xbox owners. Heck, that’s all my friends talked about at school, and it drove me crazy. Soon my brother fell into the hype and we got a Xbox for Christmas in 2002. We got 3 games with it, one of them was Halo. I must admit, it wasn’t to bad, and it is pretty fun to play with a lot of people. Now let’s go inside the game. The main character is Master Chief. Last year Master Chief was in the Summer Contest, and he actually had quite a bit of people thinking he would be the winner. That did not happen, as the Xbox hate here almost cost him the match against Felix. Yet in an odd turn of events, The Chief put up decent numbers against FF7 star, Aeris in the 2</w:t>
      </w:r>
      <w:r>
        <w:rPr>
          <w:vertAlign w:val="superscript"/>
        </w:rPr>
        <w:t>nd</w:t>
      </w:r>
      <w:r>
        <w:rPr/>
        <w:t xml:space="preserve"> round. Back to the game…There were 10 levels in Single Player. Might not sound like much, but they were actually quite lengthy. Downside is that they were way to repetitive later in the game. Let’s get back to the Contest. I have a question. Ceej might have answered it before but still…How could Halo manage to get a 1-seed? I mean, over SSBM, WW, KH, MP, FFX, and all the other great games in the division? Let’s see if it can prove to all of us that it deserves to be a 1-seed.</w:t>
      </w:r>
    </w:p>
    <w:p>
      <w:pPr>
        <w:pStyle w:val="Normal"/>
        <w:rPr/>
      </w:pPr>
      <w:r>
        <w:rPr/>
      </w:r>
    </w:p>
    <w:p>
      <w:pPr>
        <w:pStyle w:val="Normal"/>
        <w:rPr/>
      </w:pPr>
      <w:r>
        <w:rPr/>
        <w:t xml:space="preserve">Well, I’ll come out and admit it right off the bat. I’m one of the 6 people who haven’t played Starcraft. However, you don’t need to go as so far and say that I’ve never heard of it, because that statement would be false. Very false. In fact, I know all about your Zerg, Terran and Protoss units. Yeah, I’m hip, I’m cool. I also know it was released in 1998, a bit further back than most of the other games in this division. Now let’s see how many people know that! =P </w:t>
      </w:r>
    </w:p>
    <w:p>
      <w:pPr>
        <w:pStyle w:val="Normal"/>
        <w:rPr/>
      </w:pPr>
      <w:r>
        <w:rPr/>
      </w:r>
    </w:p>
    <w:p>
      <w:pPr>
        <w:pStyle w:val="Normal"/>
        <w:rPr/>
      </w:pPr>
      <w:r>
        <w:rPr/>
        <w:t>Well, GameFAQs is going to be crazy on this day, either the Halo or Starcraft fans are gonna be complaining, and it isn’t going to be good. Now, even though I did a better analysis on Halo, doesn’t mean I’m counting Starcraft out. I really wish I actually had the time and patience to go look up info on it or go out and buy it. But I can’t, I really can’t. Know why? Cause I have a life!…Fine I’m just too lazy. There! You have your truth, not leave me be.</w:t>
      </w:r>
    </w:p>
    <w:p>
      <w:pPr>
        <w:pStyle w:val="Normal"/>
        <w:rPr/>
      </w:pPr>
      <w:r>
        <w:rPr/>
      </w:r>
    </w:p>
    <w:p>
      <w:pPr>
        <w:pStyle w:val="Normal"/>
        <w:rPr/>
      </w:pPr>
      <w:r>
        <w:rPr/>
        <w:t>Moltar’s Bracket: Halo will win</w:t>
      </w:r>
    </w:p>
    <w:p>
      <w:pPr>
        <w:pStyle w:val="Normal"/>
        <w:rPr/>
      </w:pPr>
      <w:r>
        <w:rPr/>
      </w:r>
    </w:p>
    <w:p>
      <w:pPr>
        <w:pStyle w:val="Normal"/>
        <w:rPr/>
      </w:pPr>
      <w:r>
        <w:rPr/>
        <w:t xml:space="preserve">Moltar’s prediction: Halo 54% - SC 4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38:00Z</dcterms:created>
  <dc:creator>Sean Meade</dc:creator>
  <dc:description/>
  <dc:language>en-US</dc:language>
  <cp:lastModifiedBy>Sean Meade</cp:lastModifiedBy>
  <dcterms:modified xsi:type="dcterms:W3CDTF">2004-04-22T00:08:00Z</dcterms:modified>
  <cp:revision>2</cp:revision>
  <dc:subject/>
  <dc:title>Well, we are starting off the 128-bit Division in a BIG way</dc:title>
</cp:coreProperties>
</file>