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ldeneye. The game that got me into the whole 007 series. Before I had not seen any movies, this game brought me to them. It was a great game in which you played as James Bond, Secret Agent. As him, you would travel through 20 levels with missions and objectives you had to complete. You also had a mulititude of enemies. Your biggest one, 006. This game was also pretty challenging, even on Agent mode. Today, I still haven’t beat some of those 00 Agent levels. Just…too….hard…&gt;_&lt;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zer Dragoon Saga. Haven’t heard of this game. No point wasting time on i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ords for this match people: Blow-Out. Wait, that’s just 1 word seperated by a hypen. Umm…*run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: GE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ar’s Prediction is: GE 85% - PDS 15%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49:00Z</dcterms:created>
  <dc:creator>Sean Meade</dc:creator>
  <dc:description/>
  <dc:language>en-US</dc:language>
  <cp:lastModifiedBy>Sean Meade</cp:lastModifiedBy>
  <dcterms:modified xsi:type="dcterms:W3CDTF">2004-04-18T19:12:00Z</dcterms:modified>
  <cp:revision>2</cp:revision>
  <dc:subject/>
  <dc:title>Goldeneye</dc:title>
</cp:coreProperties>
</file>