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w we have FFTA vs. Fire Emblem. Here w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seen FFT in action earlier in the tournament, putting up decent numbers against DDR. I think FFTA can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nto Fire Emblem. Most people were introduced to Fire Emblem not through the game, but the characters, Marth and Roy, in SSB:M. Now it’s on the 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h, I don’t really feel like writing today. I haven’t played either game, don’t know too much about either and GameFAQs is a mess right now. Really bringing 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FFTA wil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FFTA 64% - FE 36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1:00Z</dcterms:created>
  <dc:creator>Sean Meade</dc:creator>
  <dc:description/>
  <dc:language>en-US</dc:language>
  <cp:lastModifiedBy>Sean Meade</cp:lastModifiedBy>
  <dcterms:modified xsi:type="dcterms:W3CDTF">2004-04-28T21:17:00Z</dcterms:modified>
  <cp:revision>1</cp:revision>
  <dc:subject/>
  <dc:title>Now we have FFTA vs</dc:title>
</cp:coreProperties>
</file>