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w we’re onto the Genesis, PS, GB and N64 era. The era where I was introduced to the wonderful world of video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e have the favorite in this tournament. Final Fantasy 7. Most people probably picked this game to win the whole thing. I mean, the finals of the Summer Contest 2003 &lt;I&gt;were&lt;/I&gt; Cloud and Sephiroth, two big stars of the game. Aeris also did well against Sonic. So they’re all strong singles competitors, but can the game itself reign supr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nto it’s unfortunate opponent, Suikoden II. The Suikoden series has a big cult following. But in this world Fanboys &gt; Cults in numbers. It’s really sad to see a favorite among many be completely wiped out in the first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e Last Call says Final Fantasy will win. However, it will need to put on a Cloud like performance if it wants to go far in the tourney. Good numbers in all the rounds equals a better chance of winning. However, it soon has to go up against another favorite, a match that most fans have been wanting to see for a while, FF7 vs. 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: FF7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FF7 90% - Suikoden 2 1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01:00Z</dcterms:created>
  <dc:creator>Sean Meade</dc:creator>
  <dc:description/>
  <dc:language>en-US</dc:language>
  <cp:lastModifiedBy>Sean Meade</cp:lastModifiedBy>
  <dcterms:modified xsi:type="dcterms:W3CDTF">2004-04-09T14:33:00Z</dcterms:modified>
  <cp:revision>2</cp:revision>
  <dc:subject/>
  <dc:title>Now we’re onto the Genesis, PS, and N64 era</dc:title>
</cp:coreProperties>
</file>