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for Duck Hunt vs. Donkey Kong. Yay.</w:t>
      </w:r>
    </w:p>
    <w:p>
      <w:pPr>
        <w:pStyle w:val="Normal"/>
        <w:rPr/>
      </w:pPr>
      <w:r>
        <w:rPr/>
      </w:r>
    </w:p>
    <w:p>
      <w:pPr>
        <w:pStyle w:val="Normal"/>
        <w:rPr/>
      </w:pPr>
      <w:r>
        <w:rPr/>
        <w:t>First we have, the classic Arcade game, Donkey Kong. Now, be honest, who has not heard of or have played this game before? If you haven’t you’ve truly missed out on a classic. Sure it might just look like some guy named JumpMan jumping over barrel and obstacles to save Paulie from Donkey Kong, but it’s more than that…Ok, maybe not, but, it’s still a fun game. In the end, the hero gets the girl and Donkey Kong is defeated. But he came back, much worse than before, as….a…………….rapper.</w:t>
      </w:r>
    </w:p>
    <w:p>
      <w:pPr>
        <w:pStyle w:val="Normal"/>
        <w:rPr/>
      </w:pPr>
      <w:r>
        <w:rPr/>
      </w:r>
    </w:p>
    <w:p>
      <w:pPr>
        <w:pStyle w:val="Normal"/>
        <w:rPr/>
      </w:pPr>
      <w:r>
        <w:rPr/>
        <w:t xml:space="preserve">Next we have Duck Hunt. With the dog and the gun and the ducks. Yeah. Remember the gun you had, and then the ducks would be on the wall, and you would have to shoot them. Also, Duck Hunt is a very popular game, and is possibly underseeded in this Contest. </w:t>
      </w:r>
    </w:p>
    <w:p>
      <w:pPr>
        <w:pStyle w:val="Normal"/>
        <w:rPr/>
      </w:pPr>
      <w:r>
        <w:rPr/>
      </w:r>
    </w:p>
    <w:p>
      <w:pPr>
        <w:pStyle w:val="Normal"/>
        <w:rPr/>
      </w:pPr>
      <w:r>
        <w:rPr/>
        <w:t>Well, now for the Last Call. Donkey Kong is a huge hit for the Arcade, while Duck Hunt is an awesome game where you shoot stuff. I’ve said it before, and I’ll say it again. This is one tough bracket to predict. I’m going with Donkey Kong here, but not by too much. I’m not very confident on this one.</w:t>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53:00Z</dcterms:created>
  <dc:creator>Sean Meade</dc:creator>
  <dc:description/>
  <dc:language>en-US</dc:language>
  <cp:lastModifiedBy>Sean Meade</cp:lastModifiedBy>
  <dcterms:modified xsi:type="dcterms:W3CDTF">2004-03-20T04:08:00Z</dcterms:modified>
  <cp:revision>2</cp:revision>
  <dc:subject/>
  <dc:title>Time for Duck Hunt vs</dc:title>
</cp:coreProperties>
</file>